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Cs w:val="21"/>
        </w:rPr>
        <w:t>2011</w:t>
      </w:r>
      <w:r>
        <w:rPr>
          <w:rFonts w:ascii="宋体;SimSun" w:hAnsi="宋体;SimSun" w:cs="宋体;SimSun"/>
          <w:b/>
          <w:color w:val="FF0000"/>
          <w:szCs w:val="21"/>
        </w:rPr>
        <w:t>级中考生物模拟试题（二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（时间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     总分：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考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制作临时装片的正确顺序是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①</w:t>
      </w:r>
      <w:r>
        <w:rPr>
          <w:rFonts w:ascii="宋体;SimSun" w:hAnsi="宋体;SimSun" w:cs="宋体;SimSun"/>
          <w:color w:val="000000"/>
          <w:kern w:val="0"/>
          <w:szCs w:val="21"/>
        </w:rPr>
        <w:t>在载玻片中央放好材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擦净载玻片和盖玻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盖盖玻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kern w:val="0"/>
          <w:szCs w:val="21"/>
        </w:rPr>
        <w:t>在载玻片上滴一滴清水（或生理盐水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kern w:val="0"/>
          <w:szCs w:val="21"/>
        </w:rPr>
        <w:t>取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②③⑤④    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①④③⑤        </w:t>
      </w:r>
      <w:r>
        <w:rPr>
          <w:rFonts w:ascii="宋体;SimSun" w:hAnsi="宋体;SimSun" w:cs="宋体;SimSun"/>
          <w:color w:val="3333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00"/>
          <w:kern w:val="0"/>
          <w:szCs w:val="21"/>
        </w:rPr>
        <w:t>C</w:t>
      </w:r>
      <w:r>
        <w:rPr>
          <w:rFonts w:ascii="宋体;SimSun" w:hAnsi="宋体;SimSun" w:cs="宋体;SimSun"/>
          <w:color w:val="3333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④⑤①③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⑤④①③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34085" cy="1296670"/>
                <wp:effectExtent l="0" t="0" r="0" b="0"/>
                <wp:wrapSquare wrapText="bothSides"/>
                <wp:docPr id="1" name="" descr="空白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296720"/>
                          <a:chOff x="0" y="0"/>
                          <a:chExt cx="93420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4886" b="67520"/>
                          <a:stretch/>
                        </pic:blipFill>
                        <pic:spPr>
                          <a:xfrm>
                            <a:off x="0" y="0"/>
                            <a:ext cx="9342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007280"/>
                            <a:ext cx="375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3.55pt;height:102.1pt" coordorigin="6660,156" coordsize="1471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56;width:1470;height:17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5;top:1742;width:5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属于相对性状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的双眼皮和马的双眼皮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豌豆的红花和白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玉米的圆粒和黄粒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兔的长毛与鼠的短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徐州）</w:t>
      </w:r>
      <w:r>
        <w:rPr>
          <w:rFonts w:ascii="宋体;SimSun" w:hAnsi="宋体;SimSun" w:cs="宋体;SimSun"/>
        </w:rPr>
        <w:t>有人看到别人吃肉时，自己也会分泌唾液，这是一种反射现象。下列叙述与这种反射现象特点不相符的是</w:t>
      </w:r>
    </w:p>
    <w:p>
      <w:pPr>
        <w:pStyle w:val="Style16"/>
        <w:snapToGrid w:val="false"/>
        <w:spacing w:before="0" w:after="0"/>
        <w:rPr/>
      </w:pPr>
      <w:r>
        <w:rPr>
          <w:sz w:val="21"/>
        </w:rPr>
        <w:t>A.</w:t>
      </w:r>
      <w:r>
        <w:rPr>
          <w:sz w:val="21"/>
        </w:rPr>
        <w:t xml:space="preserve">是后天形成的         </w:t>
      </w:r>
      <w:r>
        <w:rPr>
          <w:sz w:val="21"/>
        </w:rPr>
        <w:t>B.</w:t>
      </w:r>
      <w:r>
        <w:rPr>
          <w:sz w:val="21"/>
        </w:rPr>
        <w:t>图</w:t>
      </w:r>
      <w:r>
        <w:rPr>
          <w:sz w:val="21"/>
        </w:rPr>
        <w:t>1</w:t>
      </w:r>
      <w:r>
        <w:rPr>
          <w:sz w:val="21"/>
        </w:rPr>
        <w:t>中的</w:t>
      </w:r>
      <w:r>
        <w:rPr>
          <w:rFonts w:cs="宋体;SimSun"/>
          <w:color w:val="000000"/>
          <w:szCs w:val="21"/>
        </w:rPr>
        <w:t>① </w:t>
      </w:r>
      <w:r>
        <w:rPr>
          <w:sz w:val="21"/>
        </w:rPr>
        <w:t>处参与反射的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可以消退或减弱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属于低级神经活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人员用显微注射器将大鼠生长激素基因注射到小鼠的受精卵中，再将受精卵注入母鼠的输卵管，培育出转基因鼠。下列有关叙述，不正确的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被研究的性状是鼠个体的大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控制这个性状的基因是大鼠生长激素基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生物传种接代的过程中，传下去的是性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基因鼠的获得，说明基因控制性状</w:t>
      </w:r>
    </w:p>
    <w:p>
      <w:pPr>
        <w:pStyle w:val="Normal"/>
        <w:widowControl/>
        <w:ind w:left="170" w:hanging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澳大利亚的科学家巴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歇尔和罗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沃伦，发现了幽门螺杆菌是引起胃炎和胃溃疡等疾病的病原体，从而获得了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 xml:space="preserve">年的诺贝尔生理学或医学奖。下列哪种结构是幽门螺杆菌所不具有的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)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成形的细胞核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    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ascii="宋体;SimSun" w:hAnsi="宋体;SimSun" w:cs="宋体;SimSun"/>
          <w:color w:val="000000"/>
          <w:szCs w:val="21"/>
        </w:rPr>
        <w:t>起保护和支持作用的细胞壁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遗传物质</w:t>
      </w:r>
      <w:r>
        <w:rPr>
          <w:rFonts w:cs="宋体;SimSun" w:ascii="宋体;SimSun" w:hAnsi="宋体;SimSun"/>
          <w:color w:val="000000"/>
          <w:szCs w:val="21"/>
        </w:rPr>
        <w:t>DNA     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起运动作用的鞭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浙江宁波）从黑暗环境进入光亮处，瞳孔会变小，这是瞳孔反射，与膝跳反射属于同一类反射。有关瞳孔反射的表述，</w:t>
      </w:r>
      <w:r>
        <w:rPr>
          <w:rFonts w:ascii="宋体;SimSun" w:hAnsi="宋体;SimSun" w:cs="宋体;SimSun"/>
          <w:spacing w:val="-2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  <w:color w:val="000000"/>
          <w:szCs w:val="21"/>
        </w:rPr>
        <w:t>(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反射属于激素调节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反射的结构基础是反射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该反射不需要大脑皮层的参与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反射是人体对环境变化的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广东）学校里戴眼镜的同学越来越多，引起了人们对学生用眼卫生的高度关注。下面是眼球结构的示意图，对眼球结构的描述不正确的是</w:t>
      </w:r>
      <w:r>
        <w:rPr>
          <w:rFonts w:cs="宋体;SimSun" w:ascii="宋体;SimSun" w:hAnsi="宋体;SimSun"/>
          <w:color w:val="000000"/>
          <w:szCs w:val="21"/>
        </w:rPr>
        <w:t>(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0080" cy="14312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68" t="6695" r="-4" b="7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人的“黑眼珠”主要是由①虹膜决定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调节②瞳孔大小可以使自己在明、暗处都能看清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时间近距离看书写字容易使眼球中③晶状体曲度过大，造成近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眼球内能成像的部位是⑥视网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2010</w:t>
      </w:r>
      <w:r>
        <w:rPr>
          <w:rFonts w:ascii="宋体;SimSun" w:hAnsi="宋体;SimSun" w:cs="宋体;SimSun"/>
          <w:szCs w:val="21"/>
        </w:rPr>
        <w:t>苏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常临床上的“植物人”是指只有呼吸和心跳而没有其他生命体征的病人。该类患者脑部一般没有受到损伤的部位是</w:t>
      </w:r>
      <w:hyperlink r:id="rId5">
        <w:r>
          <w:rPr>
            <w:rStyle w:val="InternetLink"/>
            <w:color w:val="FFFFFF"/>
            <w:sz w:val="18"/>
            <w:szCs w:val="18"/>
          </w:rPr>
          <w:t>全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   )</w:t>
        </w:r>
        <w:r>
          <w:rPr>
            <w:rStyle w:val="InternetLink"/>
            <w:color w:val="FFFFFF"/>
            <w:sz w:val="18"/>
            <w:szCs w:val="18"/>
          </w:rPr>
          <w:t>品中考网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脑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脑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脑干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脑皮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成年演员身高只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，其原因是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胰岛色素分泌不足　　　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Ｂ甲状腺激素分泌过多　　　　　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幼年生长激素分泌不足　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Ｄ成年生长激素分泌不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14500" cy="1132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(2010</w:t>
      </w:r>
      <w:r>
        <w:rPr>
          <w:rFonts w:ascii="宋体;SimSun" w:hAnsi="宋体;SimSun" w:cs="宋体;SimSun"/>
        </w:rPr>
        <w:t>枣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图是人体完成反射活动的神经结构示意图，下列有关该图的描述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完成反射活动的正确传导路线是①②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甲处是由神经纤维组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是脊髓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②</w:t>
      </w:r>
      <w:r>
        <w:rPr>
          <w:rFonts w:ascii="宋体;SimSun" w:hAnsi="宋体;SimSun" w:cs="宋体;SimSun"/>
        </w:rPr>
        <w:t>是传出神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，我国科学家成功地将人的生长素基因导入鲤鱼的受精卵中，有这样的鱼卵发育成的鲤鱼，生长速度明显加快了。以上事实说明：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中的基因有显、隐性之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胞中的基因是成对存在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基因位于染色体上 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物性状是由基因控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关于神经调节和激素调节说法正确的是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神经系统是由中枢神经系统和周围神经系统构成，基本单位是神经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条件反射的后天形成的，如“望梅止渴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人幼年的时候甲状腺素分泌不足，要得大脖子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得了侏儒症是由于幼年是肾上腺素分泌不足引起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28900" cy="1461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下面是转基因鼠的研制过程，请据图回答问题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以上研究过程利用的技术叫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tabs>
          <w:tab w:val="clear" w:pos="420"/>
          <w:tab w:val="left" w:pos="6100" w:leader="none"/>
        </w:tabs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同一母体生的两个鼠，有大有小说明生物具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现象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这项研究中，被研究的性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转基因超级鼠的获得，说明性状和基因之间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圣女果是从台湾地区引进的一种热带作物，又称珍珠番茄。其果皮有红、黄两种颜色，色泽鲜亮，营养丰富，风味独特。圣女果果皮的红颜色和黄颜色是一对相对性状，假设红色性状由显性基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控制，黄色性状由隐性基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控制。试分析回答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57400" cy="11087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科研小组若进行如图所示的杂交育种实验，请帮其完成遗传图解（用染色体、基因和箭头表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实验成功，则发育成的果实中果肉细胞的基因组成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种子内胚的基因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普通香瓜的果皮颜色一般为黄色，若想让其果皮颜色和红色圣女果果皮的颜色完全一样，则应如何操作？谈谈你的设想。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szCs w:val="21"/>
        </w:rPr>
        <w:t>观察下</w:t>
      </w:r>
      <w:r>
        <w:rPr>
          <w:rFonts w:cs="宋体;SimSun"/>
          <w:szCs w:val="21"/>
        </w:rPr>
        <w:t>面甲、乙两</w:t>
      </w:r>
      <w:r>
        <w:rPr>
          <w:rFonts w:cs="宋体;SimSun"/>
          <w:szCs w:val="21"/>
        </w:rPr>
        <w:t>图并回答问题。</w:t>
      </w:r>
    </w:p>
    <w:p>
      <w:pPr>
        <w:pStyle w:val="Style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把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示意图中的精子、卵细胞和受精卵补画完整。</w:t>
      </w:r>
    </w:p>
    <w:p>
      <w:pPr>
        <w:pStyle w:val="Style15"/>
        <w:rPr>
          <w:rFonts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485900</wp:posOffset>
            </wp:positionV>
            <wp:extent cx="106680" cy="381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74" r="-2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46650" cy="12877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             </w:t>
      </w:r>
      <w:r>
        <w:rPr>
          <w:rFonts w:cs="宋体;SimSun"/>
          <w:b/>
          <w:szCs w:val="21"/>
        </w:rPr>
        <w:t>甲                                             乙</w:t>
      </w:r>
    </w:p>
    <w:p>
      <w:pPr>
        <w:pStyle w:val="Style15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甲</w:t>
      </w:r>
      <w:r>
        <w:rPr>
          <w:rFonts w:cs="宋体;SimSun"/>
          <w:szCs w:val="21"/>
        </w:rPr>
        <w:t>图中的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对应的是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图中的</w:t>
      </w:r>
      <w:r>
        <w:rPr>
          <w:rFonts w:cs="宋体;SimSun"/>
          <w:szCs w:val="21"/>
        </w:rPr>
        <w:t xml:space="preserve">[  ] 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，它由</w:t>
      </w:r>
      <w:r>
        <w:rPr>
          <w:rFonts w:cs="宋体;SimSun"/>
          <w:szCs w:val="21"/>
        </w:rPr>
        <w:t xml:space="preserve">[  ]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 xml:space="preserve">[  ] 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构成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存在于</w:t>
      </w:r>
      <w:r>
        <w:rPr>
          <w:rFonts w:cs="宋体;SimSun"/>
          <w:szCs w:val="21"/>
        </w:rPr>
        <w:t>动植物</w:t>
      </w:r>
      <w:r>
        <w:rPr>
          <w:rFonts w:cs="宋体;SimSun"/>
          <w:szCs w:val="21"/>
        </w:rPr>
        <w:t>细胞的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94815" cy="1568450"/>
                <wp:effectExtent l="0" t="0" r="0" b="0"/>
                <wp:wrapSquare wrapText="bothSides"/>
                <wp:docPr id="8" name="" descr="空白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568520"/>
                          <a:chOff x="0" y="0"/>
                          <a:chExt cx="1694880" cy="156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488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1307520"/>
                            <a:ext cx="423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3.45pt;height:123.5pt" coordorigin="5580,0" coordsize="2669,2470">
                <v:shape id="shape_0" stroked="f" o:allowincell="f" style="position:absolute;left:5580;top:0;width:2668;height:20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627;top:2059;width:6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承德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请根据神经系统的模式图（见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结构内含有感觉神经末梢，如果发生了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反射，请写出缩手反射的反射途径（用图中字母表示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只有在看到自己下肢的情况下，才知道下肢的具体活动情况，则此人可能的损伤部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知，脊髓具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主要由神经纤维组成，这部分的名称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14500" cy="13817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上课时小明按老师的要求打开教材至某一页，这个过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需要”或“不需要”）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参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图是两种不同细胞模式图，请据图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植物细胞都具有的基本结构是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植物细胞特有的结构包括细胞最外层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够进行光合作用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567690</wp:posOffset>
                </wp:positionV>
                <wp:extent cx="120015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44.7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含有细胞液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日照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据调查，我国青少年的近视发病率高选</w:t>
      </w:r>
      <w:r>
        <w:rPr>
          <w:rFonts w:cs="宋体;SimSun" w:ascii="宋体;SimSun" w:hAnsi="宋体;SimSun"/>
        </w:rPr>
        <w:t>60%,</w:t>
      </w:r>
      <w:r>
        <w:rPr>
          <w:rFonts w:ascii="宋体;SimSun" w:hAnsi="宋体;SimSun" w:cs="宋体;SimSun"/>
        </w:rPr>
        <w:t>居世界首位，并且还以每年</w:t>
      </w:r>
      <w:r>
        <w:rPr>
          <w:rFonts w:cs="宋体;SimSun" w:ascii="宋体;SimSun" w:hAnsi="宋体;SimSun"/>
        </w:rPr>
        <w:t>1O</w:t>
      </w:r>
      <w:r>
        <w:rPr>
          <w:rFonts w:ascii="宋体;SimSun" w:hAnsi="宋体;SimSun" w:cs="宋体;SimSun"/>
        </w:rPr>
        <w:t>％的速度增长，这引起了人们的高度关注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近视眼成像示意图。请分析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13760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506" t="53816" r="53441" b="2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近视患者看不清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处的物体，可以配戴装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透镜的眼镜加以矫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把眼睛比喻成心灵的窗户，那么结构【①】是窗户上那明亮的玻璃。结构</w:t>
      </w:r>
      <w:r>
        <w:rPr>
          <w:rFonts w:cs="宋体;SimSun" w:ascii="宋体;SimSun" w:hAnsi="宋体;SimSun"/>
        </w:rPr>
        <w:t>[①]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眼球的成像过程中，对进入眼球的光线起折射用的结构主要是【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眼球的成像原理与照相机相似，相当于胶卷的眼球结构是【】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该结构上的一些细胞将图像信息通过视觉神经传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一定区域，产生视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眼睛是获得外界信息的重要窗口，预防近视、爱护眼睛要从小做起、从自身做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成良好的用眼卫生习惯。请列出两项预防近视的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福州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为迎接特奥会，福州市加强了市政设施建设，如在公交站点增设了盲人站牌，盲人可以通过触摸站牌上的盲文了解到当前的公交线路。这种与“语言文字”有关的反射属于（选填“简单”或“复杂”）反射，完成这一反射的结构基础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其中能接受盲文刺激并产生冲动的是手指皮肤中的</w:t>
      </w:r>
      <w:r>
        <w:rPr>
          <w:rFonts w:cs="宋体;SimSun" w:ascii="宋体;SimSun" w:hAnsi="宋体;SimSun"/>
          <w:u w:val="single"/>
        </w:rPr>
        <w:t xml:space="preserve">__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器。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潍坊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人体能够依靠自身的调节能力对外界刺激进行灵敏地感知。请回答下列有关人体调节方面的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体神经调节的基本方式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铁钉刺入某人的脚底，此人在未感觉到刺痛之前就有了抬脚缩腿反应，该反射的神经中枢位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内；随后此人感觉到疼痛难忍，这说明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位盲人“阅读”盲文小说后感动得泪流满面，他完成“阅读”和“理解”这两项反射活动的大脑皮层神经中枢分别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zk.canpoint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2:00Z</dcterms:created>
  <dc:creator>微软用户</dc:creator>
  <dc:description/>
  <cp:keywords/>
  <dc:language>en-US</dc:language>
  <cp:lastModifiedBy>USER</cp:lastModifiedBy>
  <dcterms:modified xsi:type="dcterms:W3CDTF">2011-05-20T05:06:00Z</dcterms:modified>
  <cp:revision>2</cp:revision>
  <dc:subject/>
  <dc:title>2011级中考生物模拟试题（二）</dc:title>
</cp:coreProperties>
</file>