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281" w:hanging="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281" w:hanging="0"/>
        <w:jc w:val="right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　　　　　　　　　　　　　　　　　</w:t>
      </w:r>
      <w:r>
        <w:rPr>
          <w:rFonts w:ascii="Times New Roman" w:hAnsi="Times New Roman" w:cs="Times New Roman" w:eastAsia="仿宋_GB2312;仿宋"/>
          <w:sz w:val="32"/>
          <w:szCs w:val="32"/>
        </w:rPr>
        <w:t>泉教体函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  <w:lang w:eastAsia="zh-CN"/>
        </w:rPr>
        <w:t>泉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教育局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  <w:lang w:eastAsia="zh-CN"/>
        </w:rPr>
        <w:t>印发《</w:t>
      </w:r>
      <w:r>
        <w:rPr>
          <w:rFonts w:eastAsia="方正小标宋简体;Arial Unicode MS" w:cs="Times New Roman" w:ascii="Times New Roman" w:hAnsi="Times New Roman"/>
          <w:color w:val="000000"/>
          <w:spacing w:val="-20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年市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  <w:lang w:eastAsia="zh-CN"/>
        </w:rPr>
        <w:t>中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青少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  <w:lang w:eastAsia="zh-CN"/>
        </w:rPr>
        <w:t>体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人才“一条龙”贯通培养招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w w:val="95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专业测试工作方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w w:val="95"/>
          <w:sz w:val="44"/>
          <w:szCs w:val="44"/>
          <w:lang w:eastAsia="zh-CN"/>
        </w:rPr>
        <w:t>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w w:val="95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pacing w:val="-20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鲤城、丰泽、洛江区教育局，各相关市直中小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泉州市青少年体育人才“一条龙”贯通培养招生入学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泉教体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）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求，泉州市教育局制订了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直中学青少年体育人才“一条龙”贯通培养招生专业测试工作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，现印发给你们，并提出工作要求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泉州市教育局统一组织泉州一中、泉州五中、泉州市培元中学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所足球类“一条龙”试点高中校和初中校，面向本“一条龙”范围内的学校集中进行足球专业测试。泉州五中（桂坛校区）篮球类“一条龙”招生专业测试纳入鲤城区教育局一并组织实施。本“一条龙”招生范围内的学校以《泉州市教育局关于公布首批市级青少年体育人才“一条龙”贯通培养试点校的通知》（泉教体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）文件公布名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市直中学青少年体育人才“一条龙”贯通培养招生专业测试考点设在泉州市培元中学，由培元中学校长任主考，泉州一中、泉州五中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名副校长任副主考。请培元中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对照测试项目和要求，提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天完成考点场地设置、考务人员培训、物资器材保障等考务工作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为加强组织管理，请招生范围内考生所在学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选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教师统一带队到考点参加测试，同时要积极协作做好测试前考生报到、身份信息核验、检录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一条龙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生学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泉州一中、泉州五中、泉州市培元中学）发布本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体育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人才“一条龙”贯通培养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招生专业测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告，向符合条件并经资格审查通过的考生发放准考证，告知有关专业测试事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教育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根据测试工作需要从外地（市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委专家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选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考点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测试重点环节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录音、录像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测试完成后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影像资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交市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留存备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测试过程全程接受纪检监察部门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外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差旅费、劳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第三方电子测试服务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教育局承担，其余考务费用由各相关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泉州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方正小标宋简体;Arial Unicode MS" w:cs="Times New Roman"/>
          <w:color w:val="000000"/>
          <w:spacing w:val="-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此件依申请公开）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pacing w:val="-2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pacing w:val="-20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年市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  <w:lang w:eastAsia="zh-CN"/>
        </w:rPr>
        <w:t>中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青少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  <w:lang w:eastAsia="zh-CN"/>
        </w:rPr>
        <w:t>体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人才“一条龙”</w:t>
      </w:r>
    </w:p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贯通培养招生专业测试工作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泉州市教育局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泉州市青少年体育人才“一条龙”贯通培养招生入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》（泉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结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直中学（泉州一中、泉州五中、泉州市培元中学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足球类人才“一条龙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招生报名预审情况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测试时间、</w:t>
      </w:r>
      <w:r>
        <w:rPr>
          <w:rFonts w:ascii="黑体" w:hAnsi="黑体" w:cs="黑体" w:eastAsia="黑体"/>
          <w:color w:val="000000"/>
          <w:sz w:val="32"/>
          <w:szCs w:val="32"/>
        </w:rPr>
        <w:t>考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足球专业测试分为“小学升初中”阶段和“初中升高中”阶段两场组织进行，“小学升初中”阶段足球专业测试时间定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进行，“初中升高中”阶段足球专业测试时间将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进行。具体安排如下：</w:t>
      </w:r>
    </w:p>
    <w:p>
      <w:pPr>
        <w:pStyle w:val="Style18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83"/>
        <w:gridCol w:w="1622"/>
        <w:gridCol w:w="1403"/>
        <w:gridCol w:w="1688"/>
      </w:tblGrid>
      <w:tr>
        <w:trPr>
          <w:trHeight w:val="6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测试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测试对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测试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场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测试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考点位置</w:t>
            </w:r>
          </w:p>
        </w:tc>
      </w:tr>
      <w:tr>
        <w:trPr>
          <w:trHeight w:val="6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报到，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开始考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所市直中学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初中阶段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足球“一条龙”招生且预审通过的小学六年级学生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小升初阶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足球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泉州市培元中学东区足球场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鲤城区新华北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报到，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开始考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所市直中学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高中阶段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足球“一条龙”招生且预审通过的初三学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初升高阶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专业测试内容</w:t>
      </w:r>
      <w:r>
        <w:rPr>
          <w:rFonts w:ascii="黑体" w:hAnsi="黑体" w:cs="黑体" w:eastAsia="黑体"/>
          <w:color w:val="000000"/>
          <w:sz w:val="32"/>
          <w:szCs w:val="32"/>
        </w:rPr>
        <w:t>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为《足球专业测试内容及评分标准（小学升初中阶段）》（详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和《足球专业测试内容及评分标准（初中升高中阶段）》（详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两种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黑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考生参加现场测试必须持身份证、准考证提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钟到达考点，严禁携带手机入场。家长及无关人员不得进入考点。严禁私自拍摄发布测试现场照片、视频等信息，造成不良影响的将依法追究相关人员责任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考生要确保自身健康状况良好，无患有严重、不适宜运动疾病，应购买人身意外伤害保险，测试中由个人原因导致意外情况发生的其责任自行承担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color w:val="FF0000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足球鞋服、护腿板等装具由考生自备，球服上除品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" w:eastAsia="zh-CN"/>
        </w:rPr>
        <w:t>logo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" w:eastAsia="zh-CN"/>
        </w:rPr>
        <w:t>外不能印有任何字印及明显特殊标记。</w:t>
      </w:r>
    </w:p>
    <w:p>
      <w:pPr>
        <w:pStyle w:val="Style18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足球专业测试内容及评分标准（初中升高中阶段）</w:t>
      </w:r>
    </w:p>
    <w:p>
      <w:pPr>
        <w:pStyle w:val="Style18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" w:eastAsia="zh-CN"/>
        </w:rPr>
      </w:r>
    </w:p>
    <w:p>
      <w:pPr>
        <w:pStyle w:val="Style18"/>
        <w:ind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足球专业测试内容和评分标准</w:t>
      </w: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初中升高中阶段</w:t>
      </w: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56"/>
        <w:textAlignment w:val="auto"/>
        <w:outlineLvl w:val="1"/>
        <w:rPr>
          <w:rFonts w:ascii="Times New Roman" w:hAnsi="Times New Roman" w:eastAsia="楷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一、测试类别内容、分值表</w:t>
      </w:r>
    </w:p>
    <w:tbl>
      <w:tblPr>
        <w:tblW w:w="8798" w:type="dxa"/>
        <w:jc w:val="center"/>
        <w:tblInd w:w="0" w:type="dxa"/>
        <w:tblLayout w:type="fixed"/>
        <w:tblCellMar>
          <w:top w:w="48" w:type="dxa"/>
          <w:left w:w="0" w:type="dxa"/>
          <w:bottom w:w="48" w:type="dxa"/>
          <w:right w:w="0" w:type="dxa"/>
        </w:tblCellMar>
      </w:tblPr>
      <w:tblGrid>
        <w:gridCol w:w="1899"/>
        <w:gridCol w:w="1080"/>
        <w:gridCol w:w="4733"/>
        <w:gridCol w:w="1086"/>
      </w:tblGrid>
      <w:tr>
        <w:trPr>
          <w:trHeight w:val="905" w:hRule="exac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18" w:before="168" w:after="0"/>
              <w:ind w:left="28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20" w:before="168" w:after="0"/>
              <w:ind w:left="209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18" w:before="168" w:after="0"/>
              <w:ind w:left="1657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测试内容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18" w:before="167" w:after="0"/>
              <w:ind w:left="219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905" w:hRule="exact"/>
        </w:trPr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20" w:before="101" w:after="0"/>
              <w:ind w:left="3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守门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18" w:after="0"/>
              <w:ind w:left="4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18" w:before="16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  <w:t>5×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米折返跑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18" w:after="0"/>
              <w:ind w:left="3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905" w:hRule="exact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18" w:after="0"/>
              <w:ind w:left="4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18" w:before="16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直线不同间距绕杆跑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18" w:after="0"/>
              <w:ind w:left="3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905" w:hRule="exact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19" w:after="0"/>
              <w:ind w:left="4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18" w:before="16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位球传准（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19" w:after="0"/>
              <w:ind w:left="3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905" w:hRule="exact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19" w:after="0"/>
              <w:ind w:left="4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18" w:before="16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米运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杆射门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18" w:after="0"/>
              <w:ind w:left="3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905" w:hRule="exact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87" w:before="223" w:after="0"/>
              <w:ind w:left="4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18" w:before="16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实战能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比赛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18" w:after="0"/>
              <w:ind w:left="3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905" w:hRule="exact"/>
        </w:trPr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20" w:before="101" w:after="0"/>
              <w:ind w:left="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守门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19" w:after="0"/>
              <w:ind w:left="4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19" w:after="0"/>
              <w:ind w:left="3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905" w:hRule="exact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21" w:after="0"/>
              <w:ind w:left="4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20" w:before="167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直线不同间距绕杆跑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21" w:after="0"/>
              <w:ind w:left="3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905" w:hRule="exact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22" w:after="0"/>
              <w:ind w:left="4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23" w:before="167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扑接球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22" w:after="0"/>
              <w:ind w:left="3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905" w:hRule="exact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87" w:before="227" w:after="0"/>
              <w:ind w:left="4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18" w:before="1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掷远与踢远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23" w:after="0"/>
              <w:ind w:left="3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914" w:hRule="exac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87" w:before="227" w:after="0"/>
              <w:ind w:left="4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18" w:before="16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实战能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比赛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192" w:before="223" w:after="0"/>
              <w:ind w:left="3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Cs w:val="21"/>
          <w:lang w:eastAsia="zh-CN"/>
        </w:rPr>
        <w:t>注：如采用</w:t>
      </w:r>
      <w:r>
        <w:rPr>
          <w:rFonts w:eastAsia="仿宋_GB2312;仿宋" w:cs="Times New Roman" w:ascii="Times New Roman" w:hAnsi="Times New Roman"/>
          <w:b/>
          <w:bCs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/>
          <w:bCs/>
          <w:szCs w:val="21"/>
          <w:lang w:val="en-US" w:eastAsia="zh-CN"/>
        </w:rPr>
        <w:t>分制评分，经相应换算后的分数为该项目的最终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非守门员测试方法及评分标准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身体素质、基本技术测试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6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分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×2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米折返跑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分）</w:t>
      </w:r>
    </w:p>
    <w:p>
      <w:pPr>
        <w:pStyle w:val="Style18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</w:rPr>
      </w:pPr>
      <w:bookmarkStart w:id="0" w:name="OLE_LINK58"/>
      <w:bookmarkStart w:id="1" w:name="OLE_LINK57"/>
      <w:bookmarkEnd w:id="0"/>
      <w:bookmarkEnd w:id="1"/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测试方法：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bookmarkStart w:id="2" w:name="OLE_LINK58"/>
      <w:bookmarkStart w:id="3" w:name="OLE_LINK57"/>
      <w:bookmarkEnd w:id="2"/>
      <w:bookmarkEnd w:id="3"/>
      <w:r>
        <w:rPr>
          <w:rFonts w:ascii="Times New Roman" w:hAnsi="Times New Roman" w:cs="Times New Roman" w:eastAsia="仿宋_GB2312;仿宋"/>
          <w:sz w:val="32"/>
          <w:szCs w:val="32"/>
        </w:rPr>
        <w:t>考生采用站立式起跑从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点出发，单脚离地即开始计时，推倒标志桶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即返回起点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，推倒起点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标志桶后返回跑向</w:t>
      </w:r>
      <w:r>
        <w:rPr>
          <w:rFonts w:eastAsia="仿宋_GB2312;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sz w:val="32"/>
          <w:szCs w:val="32"/>
        </w:rPr>
        <w:t>点，推倒标志桶</w:t>
      </w:r>
      <w:r>
        <w:rPr>
          <w:rFonts w:eastAsia="仿宋_GB2312;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sz w:val="32"/>
          <w:szCs w:val="32"/>
        </w:rPr>
        <w:t>，再返回起点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，直至依次推倒标志桶</w:t>
      </w:r>
      <w:r>
        <w:rPr>
          <w:rFonts w:eastAsia="仿宋_GB2312;仿宋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F</w:t>
      </w:r>
      <w:r>
        <w:rPr>
          <w:rFonts w:ascii="Times New Roman" w:hAnsi="Times New Roman" w:cs="Times New Roman" w:eastAsia="仿宋_GB2312;仿宋"/>
          <w:sz w:val="32"/>
          <w:szCs w:val="32"/>
        </w:rPr>
        <w:t>后返回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起点，越过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起终点线，计时停止。一次机会，若出现未按顺序推倒标志桶或未推倒全部标志桶的情况，视为犯规，</w:t>
      </w:r>
      <w:bookmarkStart w:id="4" w:name="OLE_LINK76"/>
      <w:bookmarkStart w:id="5" w:name="OLE_LINK77"/>
      <w:bookmarkStart w:id="6" w:name="OLE_LINK78"/>
      <w:bookmarkStart w:id="7" w:name="OLE_LINK79"/>
      <w:r>
        <w:rPr>
          <w:rFonts w:ascii="Times New Roman" w:hAnsi="Times New Roman" w:cs="Times New Roman" w:eastAsia="仿宋_GB2312;仿宋"/>
          <w:sz w:val="32"/>
          <w:szCs w:val="32"/>
        </w:rPr>
        <w:t>补测一次，再次犯规，成绩以零分计算</w:t>
      </w:r>
      <w:bookmarkEnd w:id="6"/>
      <w:bookmarkEnd w:id="7"/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bookmarkEnd w:id="4"/>
      <w:bookmarkEnd w:id="5"/>
    </w:p>
    <w:p>
      <w:pPr>
        <w:pStyle w:val="Normal"/>
        <w:widowControl/>
        <w:spacing w:lineRule="exact" w:line="560"/>
        <w:ind w:firstLine="42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710</wp:posOffset>
                </wp:positionH>
                <wp:positionV relativeFrom="paragraph">
                  <wp:posOffset>12065</wp:posOffset>
                </wp:positionV>
                <wp:extent cx="3930015" cy="2071370"/>
                <wp:effectExtent l="0" t="0" r="0" b="0"/>
                <wp:wrapNone/>
                <wp:docPr id="1" name="组合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0120" cy="2071440"/>
                          <a:chOff x="0" y="0"/>
                          <a:chExt cx="3930120" cy="20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0120" cy="165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3925440" cy="165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360" y="271800"/>
                                <a:ext cx="0" cy="9043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25440" cy="165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3280" y="257760"/>
                                  <a:ext cx="0" cy="90432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25440" cy="165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1400" y="165672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4800" y="811440"/>
                                    <a:ext cx="52884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宋体" w:ascii="Calibri" w:hAnsi="Calibri" w:cs="Calibri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440" y="979920"/>
                                    <a:ext cx="131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5440" cy="165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9152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0240" y="0"/>
                                      <a:ext cx="3805560" cy="165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0" y="1071720"/>
                                        <a:ext cx="3669120" cy="58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90" h="806">
                                            <a:moveTo>
                                              <a:pt x="0" y="26"/>
                                            </a:moveTo>
                                            <a:cubicBezTo>
                                              <a:pt x="435" y="13"/>
                                              <a:pt x="870" y="0"/>
                                              <a:pt x="900" y="26"/>
                                            </a:cubicBezTo>
                                            <a:cubicBezTo>
                                              <a:pt x="930" y="52"/>
                                              <a:pt x="0" y="156"/>
                                              <a:pt x="180" y="182"/>
                                            </a:cubicBezTo>
                                            <a:cubicBezTo>
                                              <a:pt x="360" y="208"/>
                                              <a:pt x="1980" y="156"/>
                                              <a:pt x="1980" y="182"/>
                                            </a:cubicBezTo>
                                            <a:cubicBezTo>
                                              <a:pt x="1980" y="208"/>
                                              <a:pt x="30" y="312"/>
                                              <a:pt x="180" y="338"/>
                                            </a:cubicBezTo>
                                            <a:cubicBezTo>
                                              <a:pt x="330" y="364"/>
                                              <a:pt x="2880" y="312"/>
                                              <a:pt x="2880" y="338"/>
                                            </a:cubicBezTo>
                                            <a:cubicBezTo>
                                              <a:pt x="2880" y="364"/>
                                              <a:pt x="30" y="468"/>
                                              <a:pt x="180" y="494"/>
                                            </a:cubicBezTo>
                                            <a:cubicBezTo>
                                              <a:pt x="330" y="520"/>
                                              <a:pt x="3780" y="468"/>
                                              <a:pt x="3780" y="494"/>
                                            </a:cubicBezTo>
                                            <a:cubicBezTo>
                                              <a:pt x="3780" y="520"/>
                                              <a:pt x="0" y="624"/>
                                              <a:pt x="180" y="650"/>
                                            </a:cubicBezTo>
                                            <a:cubicBezTo>
                                              <a:pt x="360" y="676"/>
                                              <a:pt x="4890" y="624"/>
                                              <a:pt x="4860" y="650"/>
                                            </a:cubicBezTo>
                                            <a:cubicBezTo>
                                              <a:pt x="4830" y="676"/>
                                              <a:pt x="2415" y="741"/>
                                              <a:pt x="0" y="80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" y="763200"/>
                                        <a:ext cx="351396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0520" y="0"/>
                                        <a:ext cx="952560" cy="338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eastAsia="宋体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eastAsia="宋体" w:ascii="Calibri" w:hAnsi="Calibri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1400" y="980280"/>
                                        <a:ext cx="144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54960"/>
                                        <a:ext cx="3805560" cy="53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6080" cy="519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5160" y="0"/>
                                            <a:ext cx="182160" cy="423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2160" cy="42372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200" y="720"/>
                                              <a:ext cx="82080" cy="81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60200"/>
                                            <a:ext cx="31608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Calibri" w:hAnsi="Calibri" w:eastAsia="宋体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43840" y="0"/>
                                          <a:ext cx="182880" cy="42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42408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200" y="720"/>
                                            <a:ext cx="82080" cy="8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488760" y="170280"/>
                                          <a:ext cx="3168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Calibri" w:hAnsi="Calibri" w:eastAsia="宋体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47960" y="0"/>
                                          <a:ext cx="182880" cy="42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42408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840" y="720"/>
                                            <a:ext cx="82080" cy="8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792520" y="159480"/>
                                          <a:ext cx="3168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Calibri" w:hAnsi="Calibri" w:eastAsia="宋体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91040" y="0"/>
                                          <a:ext cx="316080" cy="519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5520" y="0"/>
                                            <a:ext cx="182160" cy="423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2160" cy="42372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8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200" y="720"/>
                                              <a:ext cx="82080" cy="81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9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60200"/>
                                            <a:ext cx="31608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Calibri" w:hAnsi="Calibri" w:eastAsia="宋体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60680" y="0"/>
                                          <a:ext cx="182880" cy="42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42408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200" y="720"/>
                                            <a:ext cx="82080" cy="8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45120" y="171000"/>
                                          <a:ext cx="393840" cy="337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Calibri" w:hAnsi="Calibri" w:eastAsia="宋体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098080" y="0"/>
                                          <a:ext cx="316080" cy="519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4360" y="0"/>
                                            <a:ext cx="182160" cy="423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2160" cy="42372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1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200" y="720"/>
                                              <a:ext cx="82080" cy="81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1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60200"/>
                                            <a:ext cx="31608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Calibri" w:hAnsi="Calibri" w:eastAsia="宋体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75600"/>
                              <a:ext cx="756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1400" y="1730520"/>
                            <a:ext cx="2404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仿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仿宋" w:ascii="仿宋" w:hAnsi="仿宋" w:cs="仿宋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仿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仿宋" w:ascii="仿宋" w:hAnsi="仿宋" w:cs="仿宋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仿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仿宋" w:ascii="仿宋" w:hAnsi="仿宋" w:cs="仿宋"/>
                                  <w:color w:val="auto"/>
                                  <w:lang w:val="en-US" w:eastAsia="zh-CN" w:bidi="ar-SA"/>
                                </w:rPr>
                                <w:t>米折返跑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47.3pt;margin-top:0.95pt;width:309.45pt;height:163.15pt" coordorigin="946,19" coordsize="6189,3263">
                <v:group id="shape_0" alt="组合 79" style="position:absolute;left:946;top:19;width:6189;height:2608">
                  <v:group id="shape_0" alt="组合 77" style="position:absolute;left:953;top:19;width:6182;height:2608">
                    <v:line id="shape_0" from="1350,447" to="1350,1870" ID="直接连接符 5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group id="shape_0" alt="组合 76" style="position:absolute;left:953;top:19;width:6182;height:2608">
                      <v:line id="shape_0" from="6848,425" to="6848,1848" ID="直接连接符 6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  <v:group id="shape_0" alt="组合 75" style="position:absolute;left:953;top:19;width:6182;height:2608">
                        <v:line id="shape_0" from="1160,2628" to="1365,2628" ID="直接连接符 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606;top:1297;width:832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66,1562" to="3432,1562" ID="直接连接符 10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alt="组合 74" style="position:absolute;left:953;top:19;width:6182;height:2607">
                          <v:line id="shape_0" from="953,1738" to="1365,1738" ID="直接连接符 1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73" style="position:absolute;left:1142;top:19;width:5993;height:2607">
                            <v:shape id="shape_0" ID="任意多边形 13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f" style="position:absolute;left:1159;top:1707;width:5777;height:918;mso-wrap-style:none;v-text-anchor:middle">
                              <v:fill o:detectmouseclick="t" on="false"/>
                              <v:stroke color="black" weight="12600" dashstyle="shortdot" joinstyle="round" endcap="round"/>
                              <w10:wrap type="none"/>
                            </v:shape>
                            <v:line id="shape_0" from="1331,1221" to="6864,1221" ID="直接连接符 15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442;top:19;width:1499;height:53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间距各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467,1563" to="6745,1563" ID="直接连接符 2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alt="组合 72" style="position:absolute;left:1142;top:578;width:5993;height:836">
                              <v:group id="shape_0" alt="组合 42" style="position:absolute;left:1142;top:578;width:498;height:819">
                                <v:group id="shape_0" alt="组合 31" style="position:absolute;left:1245;top:578;width:287;height:667">
                                  <v:shapetype id="_x0000_t127" coordsize="21600,21600" o:spt="127" path="m,21600l10800,l21600,21600xe">
                                    <v:stroke joinstyle="miter"/>
                                    <v:formulas>
                                      <v:f eqn="prod width 3 4"/>
                                    </v:formulas>
                                    <v:path gradientshapeok="t" o:connecttype="rect" textboxrect="5400,10800,@0,21600"/>
                                  </v:shapetype>
                                  <v:shape id="shape_0" ID="流程图: 摘录 28" stroked="t" o:allowincell="f" style="position:absolute;left:1245;top:578;width:286;height:666;mso-wrap-style:none;v-text-anchor:middle" type="_x0000_t127">
                                    <v:imagedata r:id="rId14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30" stroked="t" o:allowincell="f" style="position:absolute;left:1327;top:579;width:128;height:127;mso-wrap-style:none;v-text-anchor:middle">
                                    <v:imagedata r:id="rId15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1142;top:831;width:497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52" style="position:absolute;left:6723;top:578;width:288;height:668">
                                <v:shape id="shape_0" ID="流程图: 摘录 50" stroked="t" o:allowincell="f" style="position:absolute;left:6723;top:578;width:287;height:667;mso-wrap-style:none;v-text-anchor:middle" type="_x0000_t127">
                                  <v:imagedata r:id="rId16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ID="椭圆 51" stroked="t" o:allowincell="f" style="position:absolute;left:6805;top:579;width:128;height:127;mso-wrap-style:none;v-text-anchor:middle">
                                  <v:imagedata r:id="rId17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6636;top:846;width:498;height:5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56" style="position:absolute;left:5627;top:578;width:288;height:668">
                                <v:shape id="shape_0" ID="流程图: 摘录 54" stroked="t" o:allowincell="f" style="position:absolute;left:5627;top:578;width:287;height:667;mso-wrap-style:none;v-text-anchor:middle" type="_x0000_t127">
                                  <v:imagedata r:id="rId18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ID="椭圆 55" stroked="t" o:allowincell="f" style="position:absolute;left:5709;top:579;width:128;height:127;mso-wrap-style:none;v-text-anchor:middle">
                                  <v:imagedata r:id="rId19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5540;top:829;width:498;height:5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62" style="position:absolute;left:3333;top:578;width:498;height:819">
                                <v:group id="shape_0" alt="组合 60" style="position:absolute;left:3436;top:578;width:287;height:667">
                                  <v:shape id="shape_0" ID="流程图: 摘录 58" stroked="t" o:allowincell="f" style="position:absolute;left:3436;top:578;width:286;height:666;mso-wrap-style:none;v-text-anchor:middle" type="_x0000_t127">
                                    <v:imagedata r:id="rId20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59" stroked="t" o:allowincell="f" style="position:absolute;left:3518;top:579;width:128;height:127;mso-wrap-style:none;v-text-anchor:middle">
                                    <v:imagedata r:id="rId21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3333;top:831;width:497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65" style="position:absolute;left:2340;top:578;width:288;height:668">
                                <v:shape id="shape_0" ID="流程图: 摘录 63" stroked="t" o:allowincell="f" style="position:absolute;left:2340;top:578;width:287;height:667;mso-wrap-style:none;v-text-anchor:middle" type="_x0000_t127">
                                  <v:imagedata r:id="rId22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ID="椭圆 64" stroked="t" o:allowincell="f" style="position:absolute;left:2422;top:579;width:128;height:127;mso-wrap-style:none;v-text-anchor:middle">
                                  <v:imagedata r:id="rId23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2158;top:848;width:619;height:5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71" style="position:absolute;left:4446;top:578;width:498;height:819">
                                <v:group id="shape_0" alt="组合 69" style="position:absolute;left:4532;top:578;width:287;height:667">
                                  <v:shape id="shape_0" ID="流程图: 摘录 67" stroked="t" o:allowincell="f" style="position:absolute;left:4532;top:578;width:286;height:666;mso-wrap-style:none;v-text-anchor:middle" type="_x0000_t127">
                                    <v:imagedata r:id="rId24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68" stroked="t" o:allowincell="f" style="position:absolute;left:4614;top:579;width:128;height:127;mso-wrap-style:none;v-text-anchor:middle">
                                    <v:imagedata r:id="rId25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4446;top:831;width:497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946;top:138;width:119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起终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70;top:2745;width:378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仿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仿宋" w:ascii="仿宋" w:hAnsi="仿宋" w:cs="仿宋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仿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仿宋" w:ascii="仿宋" w:hAnsi="仿宋" w:cs="仿宋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仿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仿宋" w:ascii="仿宋" w:hAnsi="仿宋" w:cs="仿宋"/>
                            <w:color w:val="auto"/>
                            <w:lang w:val="en-US" w:eastAsia="zh-CN" w:bidi="ar-SA"/>
                          </w:rPr>
                          <w:t>米折返跑测试”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bookmarkStart w:id="8" w:name="OLE_LINK60"/>
      <w:bookmarkStart w:id="9" w:name="OLE_LINK59"/>
      <w:bookmarkEnd w:id="8"/>
      <w:bookmarkEnd w:id="9"/>
      <w:r>
        <w:rPr>
          <w:rFonts w:ascii="Times New Roman" w:hAnsi="Times New Roman" w:cs="Times New Roman" w:eastAsia="楷体_GB2312;楷体"/>
          <w:b/>
          <w:sz w:val="32"/>
          <w:szCs w:val="32"/>
        </w:rPr>
        <w:t>评分标准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77"/>
        <w:gridCol w:w="1878"/>
        <w:gridCol w:w="823"/>
        <w:gridCol w:w="1877"/>
        <w:gridCol w:w="1882"/>
      </w:tblGrid>
      <w:tr>
        <w:trPr>
          <w:trHeight w:val="312" w:hRule="atLeast"/>
        </w:trPr>
        <w:tc>
          <w:tcPr>
            <w:tcW w:w="9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5X25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米折返跑评分表</w:t>
            </w:r>
          </w:p>
        </w:tc>
      </w:tr>
      <w:tr>
        <w:trPr>
          <w:trHeight w:val="312" w:hRule="atLeast"/>
        </w:trPr>
        <w:tc>
          <w:tcPr>
            <w:tcW w:w="9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值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绩（秒）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值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绩（秒）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女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2.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5.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bookmarkStart w:id="10" w:name="OLE_LINK50"/>
            <w:bookmarkStart w:id="11" w:name="OLE_LINK51"/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4.01-34.50</w:t>
            </w:r>
            <w:bookmarkEnd w:id="10"/>
            <w:bookmarkEnd w:id="11"/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7.01-37.50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bookmarkStart w:id="12" w:name="OLE_LINK49"/>
            <w:bookmarkStart w:id="13" w:name="OLE_LINK48"/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2.01-32.50</w:t>
            </w:r>
            <w:bookmarkEnd w:id="12"/>
            <w:bookmarkEnd w:id="13"/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5.01-35.5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4.51-35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7.51-38.00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2.51-33.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bookmarkStart w:id="14" w:name="OLE_LINK54"/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5.51-36.00</w:t>
            </w:r>
            <w:bookmarkEnd w:id="14"/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5.01-35.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8.01-38.50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3.01-33.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6.01-36.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bookmarkStart w:id="15" w:name="OLE_LINK52"/>
            <w:bookmarkStart w:id="16" w:name="OLE_LINK53"/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6.01-36.50</w:t>
            </w:r>
            <w:bookmarkEnd w:id="15"/>
            <w:bookmarkEnd w:id="16"/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bookmarkStart w:id="17" w:name="OLE_LINK55"/>
            <w:bookmarkStart w:id="18" w:name="OLE_LINK56"/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8.51-39.00</w:t>
            </w:r>
            <w:bookmarkEnd w:id="17"/>
            <w:bookmarkEnd w:id="18"/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3.51-34.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6.51-37.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6.51-37.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9.01-39.50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bookmarkStart w:id="19" w:name="OLE_LINK83"/>
      <w:bookmarkStart w:id="20" w:name="OLE_LINK82"/>
      <w:bookmarkEnd w:id="19"/>
      <w:bookmarkEnd w:id="20"/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米直线不同间距绕杆跑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分）</w:t>
      </w:r>
    </w:p>
    <w:p>
      <w:pPr>
        <w:pStyle w:val="Style18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测试方法：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bookmarkStart w:id="21" w:name="OLE_LINK84"/>
      <w:r>
        <w:rPr>
          <w:rFonts w:ascii="Times New Roman" w:hAnsi="Times New Roman" w:cs="Times New Roman" w:eastAsia="仿宋_GB2312;仿宋"/>
          <w:sz w:val="32"/>
          <w:szCs w:val="32"/>
        </w:rPr>
        <w:t>考生采用站立式起跑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A </w:t>
      </w:r>
      <w:r>
        <w:rPr>
          <w:rFonts w:ascii="Times New Roman" w:hAnsi="Times New Roman" w:cs="Times New Roman" w:eastAsia="仿宋_GB2312;仿宋"/>
          <w:sz w:val="32"/>
          <w:szCs w:val="32"/>
        </w:rPr>
        <w:t>点出发，单脚离地即开始计时，跑动时必须绕过每一根标志杆（高度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5 </w:t>
      </w:r>
      <w:r>
        <w:rPr>
          <w:rFonts w:ascii="Times New Roman" w:hAnsi="Times New Roman" w:cs="Times New Roman" w:eastAsia="仿宋_GB2312;仿宋"/>
          <w:sz w:val="32"/>
          <w:szCs w:val="32"/>
        </w:rPr>
        <w:t>米以上），越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B </w:t>
      </w:r>
      <w:r>
        <w:rPr>
          <w:rFonts w:ascii="Times New Roman" w:hAnsi="Times New Roman" w:cs="Times New Roman" w:eastAsia="仿宋_GB2312;仿宋"/>
          <w:sz w:val="32"/>
          <w:szCs w:val="32"/>
        </w:rPr>
        <w:t>终点计时停止。两次机会，取最优成绩。若出现未绕过标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志杆或将标志杆碰倒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视为犯规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二次测试犯规成绩以零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sz w:val="32"/>
          <w:szCs w:val="32"/>
        </w:rPr>
        <w:t>计算。</w:t>
      </w:r>
      <w:bookmarkEnd w:id="21"/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92075</wp:posOffset>
            </wp:positionH>
            <wp:positionV relativeFrom="paragraph">
              <wp:posOffset>141605</wp:posOffset>
            </wp:positionV>
            <wp:extent cx="5163185" cy="1703705"/>
            <wp:effectExtent l="0" t="0" r="0" b="0"/>
            <wp:wrapTight wrapText="bothSides">
              <wp:wrapPolygon edited="0">
                <wp:start x="25060" y="0"/>
                <wp:lineTo x="-2505" y="0"/>
                <wp:lineTo x="-2505" y="30891"/>
                <wp:lineTo x="25060" y="30891"/>
                <wp:lineTo x="-2495" y="30891"/>
                <wp:lineTo x="25071" y="30891"/>
                <wp:lineTo x="25071" y="0"/>
                <wp:lineTo x="-2495" y="0"/>
                <wp:lineTo x="2506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097" t="-25" r="12568" b="3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-22860</wp:posOffset>
                </wp:positionV>
                <wp:extent cx="262509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“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Cs w:val="21"/>
                              </w:rPr>
                              <w:t>直线不同间距绕杆跑测试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”图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5pt;mso-wrap-distance-left:9.05pt;mso-wrap-distance-right:9.05pt;mso-wrap-distance-top:0pt;mso-wrap-distance-bottom:0pt;margin-top:-1.8pt;mso-position-vertical-relative:text;margin-left: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图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2“</w:t>
                      </w:r>
                      <w:r>
                        <w:rPr>
                          <w:rFonts w:eastAsia="仿宋" w:cs="Times New Roman" w:ascii="Times New Roman" w:hAnsi="Times New Roman"/>
                          <w:szCs w:val="21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米</w:t>
                      </w:r>
                      <w:r>
                        <w:rPr>
                          <w:rFonts w:ascii="Times New Roman" w:hAnsi="Times New Roman" w:cs="Times New Roman" w:eastAsia="仿宋"/>
                          <w:szCs w:val="21"/>
                        </w:rPr>
                        <w:t>直线不同间距绕杆跑测试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”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bookmarkStart w:id="22" w:name="OLE_LINK62"/>
      <w:bookmarkStart w:id="23" w:name="OLE_LINK61"/>
      <w:bookmarkStart w:id="24" w:name="OLE_LINK63"/>
      <w:bookmarkEnd w:id="22"/>
      <w:bookmarkEnd w:id="23"/>
      <w:bookmarkEnd w:id="24"/>
      <w:r>
        <w:rPr>
          <w:rFonts w:ascii="Times New Roman" w:hAnsi="Times New Roman" w:cs="Times New Roman" w:eastAsia="楷体_GB2312;楷体"/>
          <w:b/>
          <w:sz w:val="32"/>
          <w:szCs w:val="32"/>
        </w:rPr>
        <w:t>评分标准：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969"/>
        <w:gridCol w:w="1854"/>
        <w:gridCol w:w="1616"/>
        <w:gridCol w:w="840"/>
        <w:gridCol w:w="1753"/>
        <w:gridCol w:w="1788"/>
      </w:tblGrid>
      <w:tr>
        <w:trPr>
          <w:trHeight w:val="7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米直线不同间距绕杆跑评分表</w:t>
            </w:r>
          </w:p>
        </w:tc>
      </w:tr>
      <w:tr>
        <w:trPr>
          <w:trHeight w:val="371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分值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成绩（秒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分值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成绩（秒）</w:t>
            </w:r>
          </w:p>
        </w:tc>
      </w:tr>
      <w:tr>
        <w:trPr>
          <w:trHeight w:val="37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女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32"/>
              </w:rPr>
              <w:t>女</w:t>
            </w:r>
          </w:p>
        </w:tc>
      </w:tr>
      <w:tr>
        <w:trPr>
          <w:trHeight w:val="371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6.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7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7.71-8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8.41-8.70</w:t>
            </w:r>
          </w:p>
        </w:tc>
      </w:tr>
      <w:tr>
        <w:trPr>
          <w:trHeight w:val="371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6.51-6.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7.21-7.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8.01-8.3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8.71-9.00</w:t>
            </w:r>
          </w:p>
        </w:tc>
      </w:tr>
      <w:tr>
        <w:trPr>
          <w:trHeight w:val="371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6.81-7.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7.51-7.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8.31-8.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9.01-9.30</w:t>
            </w:r>
          </w:p>
        </w:tc>
      </w:tr>
      <w:tr>
        <w:trPr>
          <w:trHeight w:val="371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7.11-7.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7.81-8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8.61-8.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9.31-9.60</w:t>
            </w:r>
          </w:p>
        </w:tc>
      </w:tr>
      <w:tr>
        <w:trPr>
          <w:trHeight w:val="392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7.41-7.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8.11-8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8.91-9.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  <w:t>9.61-9.90</w:t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OLE_LINK83"/>
      <w:bookmarkStart w:id="26" w:name="OLE_LINK82"/>
      <w:bookmarkStart w:id="27" w:name="OLE_LINK83"/>
      <w:bookmarkStart w:id="28" w:name="OLE_LINK82"/>
      <w:bookmarkEnd w:id="27"/>
      <w:bookmarkEnd w:id="2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定位球传准（男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米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女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米）（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分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测试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每人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;仿宋"/>
          <w:sz w:val="32"/>
          <w:szCs w:val="32"/>
        </w:rPr>
        <w:t>球，左右脚不限。以第一落点记录成绩，圈内或压线得分，每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overflowPunct w:val="false"/>
        <w:ind w:firstLine="640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325</wp:posOffset>
            </wp:positionH>
            <wp:positionV relativeFrom="paragraph">
              <wp:posOffset>144145</wp:posOffset>
            </wp:positionV>
            <wp:extent cx="5195570" cy="1835150"/>
            <wp:effectExtent l="0" t="0" r="0" b="0"/>
            <wp:wrapNone/>
            <wp:docPr id="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每踢中半径为</w:t>
      </w:r>
      <w:r>
        <w:rPr>
          <w:rFonts w:eastAsia="仿宋_GB2312;仿宋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米圆圈者得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分（包括落在圆圈线上），未踢中者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米运球绕杆射门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分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测试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罚球区线至起点线距离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米，起点至第一根杆距离为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米，其余每杆距离均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米，共设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测试均为失败，成绩以零分计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101600</wp:posOffset>
                </wp:positionV>
                <wp:extent cx="3734435" cy="2156460"/>
                <wp:effectExtent l="9525" t="0" r="5080" b="5080"/>
                <wp:wrapNone/>
                <wp:docPr id="5" name="组合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2156400"/>
                          <a:chOff x="0" y="0"/>
                          <a:chExt cx="3734280" cy="2156400"/>
                        </a:xfrm>
                      </wpg:grpSpPr>
                      <wps:wsp>
                        <wps:cNvSpPr txBox="1"/>
                        <wps:spPr>
                          <a:xfrm>
                            <a:off x="328320" y="1886040"/>
                            <a:ext cx="3406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足球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米运球绕杆射门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25920" cy="185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5920" cy="185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108000"/>
                                <a:ext cx="0" cy="1675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8800" y="0"/>
                                <a:ext cx="1167120" cy="174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1167120" cy="13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897840" cy="134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0"/>
                                    <a:ext cx="178920" cy="66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560">
                                        <a:moveTo>
                                          <a:pt x="360" y="0"/>
                                        </a:moveTo>
                                        <a:cubicBezTo>
                                          <a:pt x="180" y="260"/>
                                          <a:pt x="0" y="520"/>
                                          <a:pt x="0" y="780"/>
                                        </a:cubicBezTo>
                                        <a:cubicBezTo>
                                          <a:pt x="0" y="1040"/>
                                          <a:pt x="300" y="1430"/>
                                          <a:pt x="360" y="15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268200"/>
                                    <a:ext cx="358920" cy="73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427320"/>
                                    <a:ext cx="89640" cy="40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600840"/>
                                    <a:ext cx="8460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77480" y="0"/>
                                  <a:ext cx="0" cy="174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360" y="6699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600" y="6699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480" y="6699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6699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3280" y="6699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360" y="6699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6699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71748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9360" y="67644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0"/>
                                <a:ext cx="24588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754">
                                    <a:moveTo>
                                      <a:pt x="0" y="260"/>
                                    </a:moveTo>
                                    <a:cubicBezTo>
                                      <a:pt x="555" y="507"/>
                                      <a:pt x="1110" y="754"/>
                                      <a:pt x="1440" y="728"/>
                                    </a:cubicBezTo>
                                    <a:cubicBezTo>
                                      <a:pt x="1770" y="702"/>
                                      <a:pt x="1800" y="104"/>
                                      <a:pt x="1980" y="104"/>
                                    </a:cubicBezTo>
                                    <a:cubicBezTo>
                                      <a:pt x="2160" y="104"/>
                                      <a:pt x="2340" y="728"/>
                                      <a:pt x="2520" y="728"/>
                                    </a:cubicBezTo>
                                    <a:cubicBezTo>
                                      <a:pt x="2700" y="728"/>
                                      <a:pt x="2880" y="104"/>
                                      <a:pt x="3060" y="104"/>
                                    </a:cubicBezTo>
                                    <a:cubicBezTo>
                                      <a:pt x="3240" y="104"/>
                                      <a:pt x="3420" y="728"/>
                                      <a:pt x="3600" y="728"/>
                                    </a:cubicBezTo>
                                    <a:cubicBezTo>
                                      <a:pt x="3780" y="728"/>
                                      <a:pt x="3960" y="104"/>
                                      <a:pt x="4140" y="104"/>
                                    </a:cubicBezTo>
                                    <a:cubicBezTo>
                                      <a:pt x="4320" y="104"/>
                                      <a:pt x="4530" y="728"/>
                                      <a:pt x="4680" y="728"/>
                                    </a:cubicBezTo>
                                    <a:cubicBezTo>
                                      <a:pt x="4830" y="728"/>
                                      <a:pt x="4950" y="208"/>
                                      <a:pt x="5040" y="104"/>
                                    </a:cubicBezTo>
                                    <a:cubicBezTo>
                                      <a:pt x="5130" y="0"/>
                                      <a:pt x="5160" y="104"/>
                                      <a:pt x="5220" y="104"/>
                                    </a:cubicBezTo>
                                    <a:cubicBezTo>
                                      <a:pt x="5280" y="104"/>
                                      <a:pt x="5370" y="104"/>
                                      <a:pt x="5400" y="10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1206000"/>
                                <a:ext cx="263160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788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88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52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5662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72360"/>
                                  <a:ext cx="4762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M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9640" y="72360"/>
                                  <a:ext cx="4762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6040" y="72360"/>
                                  <a:ext cx="4762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5320" y="72360"/>
                                  <a:ext cx="4762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80" y="53280"/>
                                  <a:ext cx="2513880" cy="1260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480" y="170928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170928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9080" y="1580400"/>
                                <a:ext cx="6307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" w:ascii="Calibri" w:hAnsi="Calibri" w:cs="Calibri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97240" y="60336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1529640"/>
                              <a:ext cx="0" cy="2700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8" style="position:absolute;margin-left:68.4pt;margin-top:8pt;width:294.05pt;height:169.8pt" coordorigin="1368,160" coordsize="5881,3396">
                <v:shape id="shape_0" fillcolor="white" stroked="t" o:allowincell="f" style="position:absolute;left:1885;top:3130;width:536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足球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米运球绕杆射门测试”图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47" style="position:absolute;left:1368;top:160;width:5710;height:2914">
                  <v:group id="shape_0" alt="组合 48" style="position:absolute;left:1368;top:160;width:5710;height:2914">
                    <v:line id="shape_0" from="1452,330" to="1452,2967" ID="直接连接符 49" stroked="t" o:allowincell="f" style="position:absolute">
                      <v:stroke color="black" weight="38160" dashstyle="longdash" joinstyle="miter" endcap="flat"/>
                      <v:fill o:detectmouseclick="t" on="false"/>
                      <w10:wrap type="none"/>
                    </v:line>
                    <v:group id="shape_0" alt="组合 50" style="position:absolute;left:5240;top:160;width:1838;height:2743">
                      <v:group id="shape_0" alt="组合 51" style="position:absolute;left:5240;top:476;width:1838;height:2111">
                        <v:rect id="shape_0" ID="矩形 52" fillcolor="white" stroked="t" o:allowincell="f" style="position:absolute;left:5522;top:476;width:1413;height:211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shape id="shape_0" ID="任意多边形 53" coordsize="360,1560" path="m360,0c180,260,0,520,0,780c0,1040,300,1430,360,1560e" stroked="t" o:allowincell="f" style="position:absolute;left:5240;top:1003;width:281;height:1054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rect id="shape_0" ID="矩形 54" fillcolor="white" stroked="t" o:allowincell="f" style="position:absolute;left:6371;top:898;width:564;height:116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ID="矩形 55" fillcolor="white" stroked="t" o:allowincell="f" style="position:absolute;left:6937;top:1149;width:140;height:632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oval id="shape_0" ID="椭圆 56" fillcolor="black" stroked="t" o:allowincell="f" style="position:absolute;left:5884;top:1422;width:132;height:114;mso-wrap-style:none;v-text-anchor:middle">
                          <v:fill o:detectmouseclick="t" type="solid" color2="white"/>
                          <v:stroke color="black" weight="28440" joinstyle="miter" endcap="flat"/>
                          <w10:wrap type="none"/>
                        </v:oval>
                      </v:group>
                      <v:line id="shape_0" from="6937,160" to="6937,2903" ID="直接连接符 5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389,1215" to="2389,1424" ID="直接连接符 5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939,1215" to="3939,1424" ID="直接连接符 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326,1215" to="4326,1424" ID="直接连接符 6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164,1215" to="3164,1424" ID="直接连接符 6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712,1215" to="4712,1424" ID="直接连接符 6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551,1215" to="3551,1424" ID="直接连接符 6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777,1215" to="2777,1424" ID="直接连接符 6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484,1290" to="1741,1290" ID="直接连接符 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68,1225" to="5068,1435" ID="直接连接符 6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ID="任意多边形 67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f" style="position:absolute;left:1368;top:1039;width:3871;height:509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group id="shape_0" alt="组合 68" style="position:absolute;left:1419;top:2059;width:4144;height:525">
                      <v:line id="shape_0" from="2345,2059" to="2345,2374" ID="直接连接符 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6,2059" to="4726,2374" ID="直接连接符 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8,2059" to="3138,2374" ID="直接连接符 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2,2059" to="3932,2374" ID="直接连接符 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19;top:2173;width:891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67;top:2173;width:74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M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19;top:2173;width:74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64;top:2173;width:74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3;top:2173;width:74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7,2143" to="5475,2162" ID="直接连接符 78" stroked="t" o:allowincell="f" style="position:absolute">
                        <v:stroke color="black" weight="19080" dashstyle="shortdot" startarrow="block" endarrow="block" startarrowwidth="medium" startarrowlength="medium" endarrowwidth="medium" endarrowlength="medium" joinstyle="miter" endcap="round"/>
                        <v:fill o:detectmouseclick="t" on="false"/>
                        <w10:wrap type="none"/>
                      </v:line>
                    </v:group>
                    <v:line id="shape_0" from="1534,2852" to="2724,2852" ID="直接连接符 7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232,2852" to="5422,2852" ID="直接连接符 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57;top:2649;width:99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Calibri" w:hAnsi="Calibri" w:cs="Calibri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143,1110" to="5239,1110" ID="直接连接符 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4,2569" to="5524,2993" ID="直接连接符 83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21"/>
        </w:rPr>
      </w:r>
      <w:bookmarkStart w:id="29" w:name="OLE_LINK71"/>
      <w:bookmarkStart w:id="30" w:name="OLE_LINK70"/>
      <w:bookmarkStart w:id="31" w:name="OLE_LINK71"/>
      <w:bookmarkStart w:id="32" w:name="OLE_LINK70"/>
    </w:p>
    <w:p>
      <w:pPr>
        <w:pStyle w:val="Style18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Style18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Style18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Style18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Style18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1"/>
          <w:szCs w:val="21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1"/>
          <w:szCs w:val="21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1"/>
          <w:szCs w:val="21"/>
          <w:lang w:val="en-US" w:eastAsia="zh-CN"/>
        </w:rPr>
        <w:t>米运球绕杆射门项目，受测者从起点开始运球。起点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1"/>
          <w:szCs w:val="21"/>
          <w:lang w:val="en-US" w:eastAsia="zh-CN"/>
        </w:rPr>
        <w:t>米的横线，受测试者可以将球放定在横线上任何一点开始。</w:t>
      </w:r>
      <w:bookmarkEnd w:id="31"/>
      <w:bookmarkEnd w:id="32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评分标准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7"/>
        <w:gridCol w:w="1672"/>
        <w:gridCol w:w="870"/>
        <w:gridCol w:w="1815"/>
        <w:gridCol w:w="1843"/>
      </w:tblGrid>
      <w:tr>
        <w:trPr>
          <w:trHeight w:val="819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米运球绕杆射门评分表</w:t>
            </w:r>
          </w:p>
        </w:tc>
      </w:tr>
      <w:tr>
        <w:trPr>
          <w:trHeight w:val="431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值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绩（秒）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值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绩（秒）</w:t>
            </w:r>
          </w:p>
        </w:tc>
      </w:tr>
      <w:tr>
        <w:trPr>
          <w:trHeight w:val="431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女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女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.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0.21-10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.21-12.5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51-7.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9.51-9.80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0.51-10.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.51-12.8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81-8.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9.81-10.1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0.81-11.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.81-13.1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8.11-8.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0.11-10.4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1.11-11.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.11-13.4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8.41-8.7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.41-10.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.41-11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.41-13.7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8.71-9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0.71-11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1.71-1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.71-14.0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9.01-9.3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1.01-11.3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2.01-12.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.01-14.3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9.31-9.6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1.31-11.6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2.31-12.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.31-14.6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9.61-9.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1.61-11.9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2.61-12.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.61-14.90</w:t>
            </w:r>
          </w:p>
        </w:tc>
      </w:tr>
      <w:tr>
        <w:trPr>
          <w:trHeight w:val="44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9.91-10.2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1.91-12.2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2.91-13.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.91-15.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实战能力（比赛）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分）</w:t>
      </w:r>
    </w:p>
    <w:p>
      <w:pPr>
        <w:pStyle w:val="Style18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测试方法：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24"/>
        <w:textAlignment w:val="auto"/>
        <w:outlineLvl w:val="1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4"/>
          <w:kern w:val="0"/>
          <w:sz w:val="32"/>
          <w:szCs w:val="32"/>
        </w:rPr>
        <w:t>组织考生进行模拟对抗比赛，由评委团队根据考生战术意识、对抗能力等现场表现情况，结合电子设备采集场上考生动态数据进行综合评定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评分标准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76"/>
        <w:gridCol w:w="1635"/>
        <w:gridCol w:w="1710"/>
        <w:gridCol w:w="1754"/>
      </w:tblGrid>
      <w:tr>
        <w:trPr>
          <w:trHeight w:val="3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-8.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.5-7.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5-6.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.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"/>
              </w:rPr>
              <w:t>及以下</w:t>
            </w:r>
          </w:p>
        </w:tc>
      </w:tr>
      <w:tr>
        <w:trPr>
          <w:trHeight w:val="36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综合评定标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5"/>
                <w:szCs w:val="25"/>
              </w:rPr>
              <w:t>战术意识及对抗能力强，基本技术运用合理，动作规范、准确，技术把握能力强，位置感强，实战效果</w:t>
            </w: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5"/>
                <w:szCs w:val="25"/>
              </w:rPr>
              <w:t>显著，能起到关键作用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5"/>
                <w:szCs w:val="25"/>
              </w:rPr>
              <w:t>战术意识及对抗能力较强，基本技术运用较合理，动作较规范、准确，技术把握能力较强，位置感较强，实战效果较显著，能起到较关键作用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kern w:val="0"/>
                <w:sz w:val="25"/>
                <w:szCs w:val="25"/>
              </w:rPr>
              <w:t>战术意识及对抗能力基本胜任，基本技术运用基本正确，动作基本规范、准确，技术把握能力基本到位，位置感基本合理，实战效果基本达到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5"/>
                <w:szCs w:val="25"/>
              </w:rPr>
              <w:t>战术意识及对抗能力一般，基本技术运用一般，动作的规范、准确性普通，技术把握能力不强，位置感一般，实战效果不好，战术配合意识一般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bCs/>
          <w:szCs w:val="21"/>
        </w:rPr>
        <w:t>注：采用</w:t>
      </w:r>
      <w:r>
        <w:rPr>
          <w:rFonts w:eastAsia="仿宋_GB2312;仿宋"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 w:eastAsia="仿宋_GB2312;仿宋"/>
          <w:b/>
          <w:bCs/>
          <w:szCs w:val="21"/>
        </w:rPr>
        <w:t>分制评分，所评分数至多可到小数点后</w:t>
      </w:r>
      <w:r>
        <w:rPr>
          <w:rFonts w:eastAsia="仿宋_GB2312;仿宋"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 w:eastAsia="仿宋_GB2312;仿宋"/>
          <w:b/>
          <w:bCs/>
          <w:szCs w:val="21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守门员测试方法及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身体素质、专项技术测试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6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立定跳远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分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测试方法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受试者应站立在起跳线后，脚尖不得踩线，脚尖不得离开地面，两脚原地同时起跳，不得有助跑、垫步或连跳动作。起跳时脚尖踩线、脚尖离开地面、助跑、垫步或连跳动作均判犯规，所跳成绩无效；每人可测跳二次，取最好成绩记录。</w:t>
      </w:r>
      <w:bookmarkStart w:id="33" w:name="OLE_LINK86"/>
      <w:bookmarkStart w:id="34" w:name="OLE_LINK85"/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若二次都犯规，可补测一次，</w:t>
      </w:r>
      <w:r>
        <w:rPr>
          <w:rFonts w:ascii="Times New Roman" w:hAnsi="Times New Roman" w:cs="Times New Roman" w:eastAsia="仿宋_GB2312;仿宋"/>
          <w:sz w:val="32"/>
          <w:szCs w:val="32"/>
        </w:rPr>
        <w:t>再次犯规，成绩以零分计算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。</w:t>
      </w:r>
      <w:bookmarkEnd w:id="33"/>
      <w:bookmarkEnd w:id="3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评分标准：</w:t>
      </w:r>
    </w:p>
    <w:tbl>
      <w:tblPr>
        <w:tblW w:w="9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7"/>
        <w:gridCol w:w="1514"/>
        <w:gridCol w:w="1514"/>
        <w:gridCol w:w="1521"/>
      </w:tblGrid>
      <w:tr>
        <w:trPr>
          <w:trHeight w:val="567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守门员立定跳远评分表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分值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成绩（米）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分值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成绩（米）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.19-2.1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69-1.60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59-2.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09-2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.09-2.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59-1.50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.49-2.4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99-1.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.99-1.9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49-1.40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.39-2.3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89-1.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.89-1.8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39-1.30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.29-2.2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79-1.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.79-1.7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29-1.20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3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米直线不同间距绕杆跑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分）</w:t>
      </w:r>
    </w:p>
    <w:p>
      <w:pPr>
        <w:pStyle w:val="Style18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bookmarkStart w:id="35" w:name="OLE_LINK88"/>
      <w:bookmarkStart w:id="36" w:name="OLE_LINK87"/>
      <w:bookmarkEnd w:id="35"/>
      <w:bookmarkEnd w:id="36"/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测试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bookmarkStart w:id="37" w:name="OLE_LINK88"/>
      <w:bookmarkStart w:id="38" w:name="OLE_LINK87"/>
      <w:bookmarkEnd w:id="37"/>
      <w:bookmarkEnd w:id="38"/>
      <w:r>
        <w:rPr>
          <w:rFonts w:ascii="Times New Roman" w:hAnsi="Times New Roman" w:cs="Times New Roman" w:eastAsia="仿宋_GB2312;仿宋"/>
          <w:sz w:val="32"/>
          <w:szCs w:val="32"/>
        </w:rPr>
        <w:t>考生采用站立式起跑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A </w:t>
      </w:r>
      <w:r>
        <w:rPr>
          <w:rFonts w:ascii="Times New Roman" w:hAnsi="Times New Roman" w:cs="Times New Roman" w:eastAsia="仿宋_GB2312;仿宋"/>
          <w:sz w:val="32"/>
          <w:szCs w:val="32"/>
        </w:rPr>
        <w:t>点出发，单脚离地即开始计时，跑动时必须绕过每一根标志杆（高度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5 </w:t>
      </w:r>
      <w:r>
        <w:rPr>
          <w:rFonts w:ascii="Times New Roman" w:hAnsi="Times New Roman" w:cs="Times New Roman" w:eastAsia="仿宋_GB2312;仿宋"/>
          <w:sz w:val="32"/>
          <w:szCs w:val="32"/>
        </w:rPr>
        <w:t>米以上），越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B </w:t>
      </w:r>
      <w:r>
        <w:rPr>
          <w:rFonts w:ascii="Times New Roman" w:hAnsi="Times New Roman" w:cs="Times New Roman" w:eastAsia="仿宋_GB2312;仿宋"/>
          <w:sz w:val="32"/>
          <w:szCs w:val="32"/>
        </w:rPr>
        <w:t>终点计时停止。两次机会，取最优成绩。若出现未绕过标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志杆或将标志杆碰倒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视为犯规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二次测试犯规成绩以零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sz w:val="32"/>
          <w:szCs w:val="32"/>
        </w:rPr>
        <w:t>计算。</w:t>
      </w:r>
    </w:p>
    <w:p>
      <w:pPr>
        <w:pStyle w:val="Style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92710</wp:posOffset>
            </wp:positionH>
            <wp:positionV relativeFrom="paragraph">
              <wp:posOffset>152400</wp:posOffset>
            </wp:positionV>
            <wp:extent cx="5163185" cy="1703705"/>
            <wp:effectExtent l="0" t="0" r="0" b="0"/>
            <wp:wrapTight wrapText="bothSides">
              <wp:wrapPolygon edited="0">
                <wp:start x="25060" y="0"/>
                <wp:lineTo x="-2505" y="0"/>
                <wp:lineTo x="-2505" y="30891"/>
                <wp:lineTo x="25060" y="30891"/>
                <wp:lineTo x="-2495" y="30891"/>
                <wp:lineTo x="25071" y="30891"/>
                <wp:lineTo x="25071" y="0"/>
                <wp:lineTo x="-2495" y="0"/>
                <wp:lineTo x="25060" y="0"/>
              </wp:wrapPolygon>
            </wp:wrapTight>
            <wp:docPr id="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097" t="-25" r="12568" b="3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</w:rPr>
      </w:r>
      <w:bookmarkStart w:id="39" w:name="OLE_LINK89"/>
      <w:bookmarkStart w:id="40" w:name="OLE_LINK90"/>
      <w:bookmarkStart w:id="41" w:name="OLE_LINK89"/>
      <w:bookmarkStart w:id="42" w:name="OLE_LINK90"/>
      <w:bookmarkEnd w:id="41"/>
      <w:bookmarkEnd w:id="42"/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23690</wp:posOffset>
                </wp:positionH>
                <wp:positionV relativeFrom="paragraph">
                  <wp:posOffset>210185</wp:posOffset>
                </wp:positionV>
                <wp:extent cx="2625090" cy="317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“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Cs w:val="21"/>
                              </w:rPr>
                              <w:t>直线不同间距绕杆跑测试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”图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5pt;mso-wrap-distance-left:9.05pt;mso-wrap-distance-right:9.05pt;mso-wrap-distance-top:0pt;mso-wrap-distance-bottom:0pt;margin-top:16.55pt;mso-position-vertical-relative:text;margin-left:-3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图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2“</w:t>
                      </w:r>
                      <w:r>
                        <w:rPr>
                          <w:rFonts w:eastAsia="仿宋" w:cs="Times New Roman" w:ascii="Times New Roman" w:hAnsi="Times New Roman"/>
                          <w:szCs w:val="21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米</w:t>
                      </w:r>
                      <w:r>
                        <w:rPr>
                          <w:rFonts w:ascii="Times New Roman" w:hAnsi="Times New Roman" w:cs="Times New Roman" w:eastAsia="仿宋"/>
                          <w:szCs w:val="21"/>
                        </w:rPr>
                        <w:t>直线不同间距绕杆跑测试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”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评分标准：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969"/>
        <w:gridCol w:w="1854"/>
        <w:gridCol w:w="1616"/>
        <w:gridCol w:w="840"/>
        <w:gridCol w:w="1753"/>
        <w:gridCol w:w="1788"/>
      </w:tblGrid>
      <w:tr>
        <w:trPr>
          <w:trHeight w:val="7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米直线不同间距绕杆跑评分表</w:t>
            </w:r>
          </w:p>
        </w:tc>
      </w:tr>
      <w:tr>
        <w:trPr>
          <w:trHeight w:val="371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32"/>
              </w:rPr>
              <w:t>分值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32"/>
              </w:rPr>
              <w:t>成绩（秒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32"/>
              </w:rPr>
              <w:t>分值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32"/>
              </w:rPr>
              <w:t>成绩（秒）</w:t>
            </w:r>
          </w:p>
        </w:tc>
      </w:tr>
      <w:tr>
        <w:trPr>
          <w:trHeight w:val="37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32"/>
              </w:rPr>
              <w:t>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32"/>
              </w:rPr>
              <w:t>女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3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32"/>
              </w:rPr>
              <w:t>女</w:t>
            </w:r>
          </w:p>
        </w:tc>
      </w:tr>
      <w:tr>
        <w:trPr>
          <w:trHeight w:val="3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.5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71-8.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.41-8.70</w:t>
            </w:r>
          </w:p>
        </w:tc>
      </w:tr>
      <w:tr>
        <w:trPr>
          <w:trHeight w:val="3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.51-6.8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21-7.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.01-8.3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.71-9.00</w:t>
            </w:r>
          </w:p>
        </w:tc>
      </w:tr>
      <w:tr>
        <w:trPr>
          <w:trHeight w:val="3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.81-7.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51-7.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.31-8.6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.01-9.30</w:t>
            </w:r>
          </w:p>
        </w:tc>
      </w:tr>
      <w:tr>
        <w:trPr>
          <w:trHeight w:val="3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11-7.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81-8.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.61-8.9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.31-9.60</w:t>
            </w:r>
          </w:p>
        </w:tc>
      </w:tr>
      <w:tr>
        <w:trPr>
          <w:trHeight w:val="3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41-7.7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.11-8.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.91-9.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.61-9.90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outlineLvl w:val="2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扑接球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分）</w:t>
      </w:r>
    </w:p>
    <w:p>
      <w:pPr>
        <w:pStyle w:val="Style18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测试方法：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双脚踏在一条直线中点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该线长</w:t>
      </w:r>
      <w:r>
        <w:rPr>
          <w:rFonts w:eastAsia="仿宋_GB2312;仿宋" w:cs="Times New Roman" w:ascii="Times New Roman" w:hAnsi="Times New Roman"/>
          <w:sz w:val="32"/>
          <w:szCs w:val="32"/>
        </w:rPr>
        <w:t>7.32</w:t>
      </w:r>
      <w:r>
        <w:rPr>
          <w:rFonts w:ascii="Times New Roman" w:hAnsi="Times New Roman" w:cs="Times New Roman" w:eastAsia="仿宋_GB2312;仿宋"/>
          <w:sz w:val="32"/>
          <w:szCs w:val="32"/>
        </w:rPr>
        <w:t>米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两端各画一个直径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厘米的圆圈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圈内各放置一个足球。当考生听到开始信号后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快速移动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双手连续扑捉左右两侧的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扑球后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应将球放回圆圈内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左右侧各扑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球。计时从发出开始信号至考生将第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个球放回圆圈内为止的时间。每人测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，取最好成绩计分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评分标准：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中连续两侧扑接球时间评分占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分，连续两侧扑接球技术评分占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分，具体成绩评分标准见下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2"/>
        <w:gridCol w:w="1454"/>
        <w:gridCol w:w="1454"/>
        <w:gridCol w:w="1452"/>
        <w:gridCol w:w="1454"/>
      </w:tblGrid>
      <w:tr>
        <w:trPr>
          <w:trHeight w:val="58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守门员连续两侧扑接球时间评分表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32"/>
              </w:rPr>
              <w:t>分值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32"/>
              </w:rPr>
              <w:t>男子成绩（秒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32"/>
              </w:rPr>
              <w:t>女子成绩（秒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32"/>
              </w:rPr>
              <w:t>分值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32"/>
              </w:rPr>
              <w:t>男子成绩（秒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32"/>
              </w:rPr>
              <w:t>女子成绩（秒）</w:t>
            </w:r>
          </w:p>
        </w:tc>
      </w:tr>
      <w:tr>
        <w:trPr>
          <w:trHeight w:val="397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.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.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.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.0</w:t>
            </w:r>
          </w:p>
        </w:tc>
      </w:tr>
      <w:tr>
        <w:trPr>
          <w:trHeight w:val="39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.1</w:t>
            </w:r>
          </w:p>
        </w:tc>
      </w:tr>
      <w:tr>
        <w:trPr>
          <w:trHeight w:val="39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.2</w:t>
            </w:r>
          </w:p>
        </w:tc>
      </w:tr>
      <w:tr>
        <w:trPr>
          <w:trHeight w:val="39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.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.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.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.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.3</w:t>
            </w:r>
          </w:p>
        </w:tc>
      </w:tr>
      <w:tr>
        <w:trPr>
          <w:trHeight w:val="397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.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.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.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.4</w:t>
            </w:r>
          </w:p>
        </w:tc>
      </w:tr>
      <w:tr>
        <w:trPr>
          <w:trHeight w:val="397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.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.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.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.5</w:t>
            </w:r>
          </w:p>
        </w:tc>
      </w:tr>
      <w:tr>
        <w:trPr>
          <w:trHeight w:val="397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.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.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.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.6</w:t>
            </w:r>
          </w:p>
        </w:tc>
      </w:tr>
      <w:tr>
        <w:trPr>
          <w:trHeight w:val="397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.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.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.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.7</w:t>
            </w:r>
          </w:p>
        </w:tc>
      </w:tr>
      <w:tr>
        <w:trPr>
          <w:trHeight w:val="39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.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.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.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.8</w:t>
            </w:r>
          </w:p>
        </w:tc>
      </w:tr>
      <w:tr>
        <w:trPr>
          <w:trHeight w:val="39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.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.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.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.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.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.9</w:t>
            </w:r>
          </w:p>
        </w:tc>
      </w:tr>
    </w:tbl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8500" w:type="dxa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1681"/>
        <w:gridCol w:w="4647"/>
        <w:gridCol w:w="2172"/>
      </w:tblGrid>
      <w:tr>
        <w:trPr>
          <w:trHeight w:val="65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守门员连续两侧扑接球技术评分表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评分等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评分</w:t>
            </w:r>
          </w:p>
        </w:tc>
      </w:tr>
      <w:tr>
        <w:trPr>
          <w:trHeight w:val="4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优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技术运用正确熟练并且合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.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5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良好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技术运用较正确和较合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.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及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技术运用一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.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5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不及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技术运用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.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掷远与踢远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分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测试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在球场适当位置画一条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米线段为测试区横宽，从横线两端分别垂直向场内画两条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米以上平行直线为测试区纵长，并标出距离数。先将球以手掷远二次（允许戴手套进行），然后用脚踢远二次（采用踢凌空球、反弹球、定位球等方法不限），各取其中最好一次成绩相加为考生最后成绩。每次掷、踢球的落点必须在测试区横宽以内，否则不计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评分标准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81"/>
        <w:gridCol w:w="1227"/>
        <w:gridCol w:w="1532"/>
        <w:gridCol w:w="1567"/>
        <w:gridCol w:w="1181"/>
      </w:tblGrid>
      <w:tr>
        <w:trPr>
          <w:trHeight w:val="51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守门员掷远与踢远评分表</w:t>
            </w:r>
          </w:p>
        </w:tc>
      </w:tr>
      <w:tr>
        <w:trPr>
          <w:trHeight w:val="383" w:hRule="exact"/>
        </w:trPr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值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绩（米）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绩（米）</w:t>
            </w:r>
          </w:p>
        </w:tc>
      </w:tr>
      <w:tr>
        <w:trPr>
          <w:trHeight w:val="383" w:hRule="exac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女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男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5.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5.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.0</w:t>
            </w:r>
          </w:p>
        </w:tc>
      </w:tr>
      <w:tr>
        <w:trPr>
          <w:trHeight w:val="454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2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2.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7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7.5</w:t>
            </w:r>
          </w:p>
        </w:tc>
      </w:tr>
      <w:tr>
        <w:trPr>
          <w:trHeight w:val="45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0.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0.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5.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5.0</w:t>
            </w:r>
          </w:p>
        </w:tc>
      </w:tr>
      <w:tr>
        <w:trPr>
          <w:trHeight w:val="45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7.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7.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2.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2.5</w:t>
            </w:r>
          </w:p>
        </w:tc>
      </w:tr>
      <w:tr>
        <w:trPr>
          <w:trHeight w:val="45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5.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5.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.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.0</w:t>
            </w:r>
          </w:p>
        </w:tc>
      </w:tr>
      <w:tr>
        <w:trPr>
          <w:trHeight w:val="45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2.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2.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7.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7.5</w:t>
            </w:r>
          </w:p>
        </w:tc>
      </w:tr>
      <w:tr>
        <w:trPr>
          <w:trHeight w:val="45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0.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.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5.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5.0</w:t>
            </w:r>
          </w:p>
        </w:tc>
      </w:tr>
      <w:tr>
        <w:trPr>
          <w:trHeight w:val="45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7.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7.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2.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2.5</w:t>
            </w:r>
          </w:p>
        </w:tc>
      </w:tr>
      <w:tr>
        <w:trPr>
          <w:trHeight w:val="45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5.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5.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.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.0</w:t>
            </w:r>
          </w:p>
        </w:tc>
      </w:tr>
      <w:tr>
        <w:trPr>
          <w:trHeight w:val="45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2.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2.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7.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7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8"/>
          <w:kern w:val="0"/>
          <w:sz w:val="32"/>
          <w:szCs w:val="32"/>
        </w:rPr>
        <w:t>（二）实战能力（比赛）（</w:t>
      </w:r>
      <w:r>
        <w:rPr>
          <w:rFonts w:eastAsia="楷体_GB2312;楷体" w:cs="Times New Roman" w:ascii="Times New Roman" w:hAnsi="Times New Roman"/>
          <w:b/>
          <w:bCs/>
          <w:spacing w:val="8"/>
          <w:kern w:val="0"/>
          <w:sz w:val="32"/>
          <w:szCs w:val="32"/>
        </w:rPr>
        <w:t>40</w:t>
      </w:r>
      <w:r>
        <w:rPr>
          <w:rFonts w:ascii="楷体_GB2312;楷体" w:hAnsi="楷体_GB2312;楷体" w:cs="楷体_GB2312;楷体" w:eastAsia="楷体_GB2312;楷体"/>
          <w:b/>
          <w:bCs/>
          <w:spacing w:val="8"/>
          <w:kern w:val="0"/>
          <w:sz w:val="32"/>
          <w:szCs w:val="32"/>
        </w:rPr>
        <w:t>分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测试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组织考生进行模拟对抗比赛，由评委团队根据考生战术意识、对抗能力等现场表现情况，结合电子设备采集场上考生动态数据进行综合评定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评分标准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76"/>
        <w:gridCol w:w="1635"/>
        <w:gridCol w:w="1710"/>
        <w:gridCol w:w="1754"/>
      </w:tblGrid>
      <w:tr>
        <w:trPr>
          <w:trHeight w:val="3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-8.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.5-7.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5-6.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.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"/>
              </w:rPr>
              <w:t>及以下</w:t>
            </w:r>
          </w:p>
        </w:tc>
      </w:tr>
      <w:tr>
        <w:trPr>
          <w:trHeight w:val="435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综合评定标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5"/>
                <w:szCs w:val="25"/>
              </w:rPr>
              <w:t>选位合理准确，反应迅速，扑接球动作规范、合理、舒展、稳定；手抛、脚踢球落点精准、有远度；出击迅速果断，时机选择合理，比赛作风顽强，心理状态稳定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5"/>
                <w:szCs w:val="25"/>
              </w:rPr>
              <w:t>选位较合理准确，反应较迅速，扑接球动作规范、合理、舒展、稳定；手抛、脚踢球落点较准确、有一定远度；出击迅速果断，时机选择较合理，比赛作风良好，心理状态较稳定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5"/>
                <w:szCs w:val="25"/>
              </w:rPr>
              <w:t>选位一般，反应能力一般，扑接球动作有但不太规范；手抛、脚踢球落点不稳定，远度不够；出击不果断，时机选择不合理，比赛作风较好，心理状态有波动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5"/>
                <w:szCs w:val="25"/>
              </w:rPr>
              <w:t>选位随意，反应能力差，扑接球动作不规范；手抛、脚踢球落点差不确定且没有远度；不敢出击，比赛作风一般，心理状态不稳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;仿宋"/>
          <w:b/>
          <w:bCs/>
          <w:szCs w:val="21"/>
        </w:rPr>
        <w:t>注：采用</w:t>
      </w:r>
      <w:r>
        <w:rPr>
          <w:rFonts w:eastAsia="仿宋_GB2312;仿宋"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 w:eastAsia="仿宋_GB2312;仿宋"/>
          <w:b/>
          <w:bCs/>
          <w:szCs w:val="21"/>
        </w:rPr>
        <w:t>分制评分，所评分数至多可到小数点后</w:t>
      </w:r>
      <w:r>
        <w:rPr>
          <w:rFonts w:eastAsia="仿宋_GB2312;仿宋"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 w:eastAsia="仿宋_GB2312;仿宋"/>
          <w:b/>
          <w:bCs/>
          <w:szCs w:val="21"/>
        </w:rPr>
        <w:t>位。</w:t>
      </w:r>
    </w:p>
    <w:p>
      <w:pPr>
        <w:pStyle w:val="Style18"/>
        <w:rPr>
          <w:rFonts w:ascii="Times New Roman" w:hAnsi="Times New Roman" w:eastAsia="仿宋_GB2312;仿宋" w:cs="Times New Roman"/>
          <w:b/>
          <w:b/>
          <w:bCs/>
          <w:szCs w:val="21"/>
        </w:rPr>
      </w:pPr>
      <w:r>
        <w:rPr>
          <w:rFonts w:eastAsia="仿宋_GB2312;仿宋" w:cs="Times New Roman" w:ascii="Times New Roman" w:hAnsi="Times New Roman"/>
          <w:b/>
          <w:bCs/>
          <w:szCs w:val="21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szCs w:val="21"/>
        </w:rPr>
      </w:pPr>
      <w:r>
        <w:rPr>
          <w:rFonts w:eastAsia="仿宋_GB2312;仿宋" w:cs="Times New Roman" w:ascii="Times New Roman" w:hAnsi="Times New Roman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28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泉州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育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29"/>
      <w:type w:val="nextPage"/>
      <w:pgSz w:w="11906" w:h="16838"/>
      <w:pgMar w:left="1587" w:right="1474" w:gutter="0" w:header="0" w:top="2098" w:footer="680" w:bottom="192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eastAsia="宋体" w:cs="宋体"/>
      <w:kern w:val="2"/>
      <w:sz w:val="24"/>
      <w:szCs w:val="24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cs="Times New Roman"/>
    </w:rPr>
  </w:style>
  <w:style w:type="paragraph" w:styleId="6">
    <w:name w:val="索引 6"/>
    <w:basedOn w:val="Normal"/>
    <w:next w:val="Normal"/>
    <w:qFormat/>
    <w:pPr>
      <w:widowControl w:val="false"/>
      <w:ind w:left="21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cs="宋体"/>
      <w:sz w:val="22"/>
      <w:szCs w:val="22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cs="宋体"/>
      <w:sz w:val="22"/>
      <w:szCs w:val="22"/>
      <w:lang w:val="zh-TW" w:eastAsia="zh-TW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2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31:00Z</dcterms:created>
  <dc:creator>静待花开</dc:creator>
  <dc:description/>
  <dc:language>en-US</dc:language>
  <cp:lastModifiedBy>Administrator</cp:lastModifiedBy>
  <cp:lastPrinted>2025-05-22T10:48:00Z</cp:lastPrinted>
  <dcterms:modified xsi:type="dcterms:W3CDTF">2025-05-22T10:49:24Z</dcterms:modified>
  <cp:revision>3</cp:revision>
  <dc:subject/>
  <dc:title>安教〔202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83BF47DF348A89B0FEC07758FB9A5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kZmEyNmUzNGE1OGJjMjQ2ZTA3NTJkMTEwNDRmOTMifQ==</vt:lpwstr>
  </property>
  <property fmtid="{D5CDD505-2E9C-101B-9397-08002B2CF9AE}" pid="5" name="commondata">
    <vt:lpwstr>commondata</vt:lpwstr>
  </property>
</Properties>
</file>