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五年制高等职业教育招生专业一览表（新增）</w:t>
      </w:r>
    </w:p>
    <w:tbl>
      <w:tblPr>
        <w:tblW w:w="158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585"/>
        <w:gridCol w:w="2835"/>
        <w:gridCol w:w="2520"/>
        <w:gridCol w:w="801"/>
        <w:gridCol w:w="648"/>
        <w:gridCol w:w="684"/>
        <w:gridCol w:w="3444"/>
        <w:gridCol w:w="2964"/>
        <w:gridCol w:w="827"/>
      </w:tblGrid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区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业名称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代码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形式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区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中职学校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中职专业名称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专业代码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6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工贸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服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604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武平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和空调设备运行与维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205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工贸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旅游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乘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304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安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检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7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测量与遥感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春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工技术应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102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运用与维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9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智能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安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安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安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施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备运行与维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2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设备安装与运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环保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2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环保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生产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应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4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3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9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霞浦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营销与储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16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星级饭店运营与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4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2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信息服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3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6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技术与服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6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安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市农业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事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2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2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上杭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智能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运用与维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9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2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2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2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高级职业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2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交通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洋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驾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洋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机维护与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303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平机电职业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乘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108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惠安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2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惠安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服务与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8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02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饪工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鼎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餐烹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202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饪工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惠安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2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莆田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工贸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服务与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服务与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石狮鹏山工贸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星级饭店运营与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4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2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清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子技术应用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3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省永安职业中专学校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子技术应用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3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明职业中专学校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2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省安溪华侨职业中专学校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汽车车身修复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7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1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清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1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交通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3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交通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演艺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华侨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3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县中等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2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溪县中等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昌中等职业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环保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储运与检验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302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与茶文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市农业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2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市农业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山岛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山岛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山岛职业中专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交通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诏安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修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7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浦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6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靖第一职业技术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601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五年制高等职业教育招生专业一览表（备案）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02"/>
        <w:gridCol w:w="2897"/>
        <w:gridCol w:w="1032"/>
        <w:gridCol w:w="696"/>
        <w:gridCol w:w="3552"/>
        <w:gridCol w:w="2868"/>
        <w:gridCol w:w="931"/>
      </w:tblGrid>
      <w:tr>
        <w:trPr>
          <w:trHeight w:val="63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业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专业代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形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办中职学校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专业名称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专业代码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60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清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运输服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107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昌中等职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3</w:t>
            </w:r>
          </w:p>
        </w:tc>
      </w:tr>
      <w:tr>
        <w:trPr>
          <w:trHeight w:val="3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制造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8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职业中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浦城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和县中等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清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清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昌中等职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柘荣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航运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机维护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3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表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民政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4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民政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3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4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屏南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霞浦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霞浦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发与形象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10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邵武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邵武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华南女子职业学院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邵武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星级饭店运营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生产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态工程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态工程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态工程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态工程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环保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环保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环保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惠安开成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水电设备安装与运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惠安开成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浦城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农业经营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农业经营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第二轻工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农业经营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生产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贮藏与加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15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生产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贮藏与加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15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农业经营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生产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泽县职业技术教育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生产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生产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理工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邵武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4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柘荣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春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工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6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6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维护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厂及电力系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第二轻工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靖第一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6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靖第一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站设备安装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清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惠安开成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器应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5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站设备安装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瓯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化铁道供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105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通信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北卫生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柘荣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柘荣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医疗装备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6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5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美体艺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1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5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连江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美体艺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1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通信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数码设备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瓯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（中国舞方向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设计与工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艺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第二轻工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02</w:t>
            </w:r>
          </w:p>
        </w:tc>
      </w:tr>
      <w:tr>
        <w:trPr>
          <w:trHeight w:val="59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室内装饰设计方向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旅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品设计（漆艺方向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旅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7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13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文教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13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饰设计与工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饰设计与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8</w:t>
            </w:r>
          </w:p>
        </w:tc>
      </w:tr>
      <w:tr>
        <w:trPr>
          <w:trHeight w:val="43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城乡建设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服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6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环保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201</w:t>
            </w:r>
          </w:p>
        </w:tc>
      </w:tr>
      <w:tr>
        <w:trPr>
          <w:trHeight w:val="6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附属龙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旅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5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洋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洋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8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造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5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附属龙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62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附属龙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6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附属龙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器应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5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文教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旅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工艺品设计与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3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旅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4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惠安开成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6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陈利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春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石狮鹏山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莆田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莆田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莆田华侨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莆田华侨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安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瓯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莆田卫生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武夷旅游商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武夷旅游商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武夷旅游商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武夷旅游商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武夷旅游商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武夷旅游商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武夷旅游商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贮藏与加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15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邵武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邵武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瓯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瓯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平机电职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检验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储运与检验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3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检验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环保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保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8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旅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9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文教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2</w:t>
            </w:r>
          </w:p>
        </w:tc>
      </w:tr>
      <w:tr>
        <w:trPr>
          <w:trHeight w:val="34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经济技术开发区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2</w:t>
            </w:r>
          </w:p>
        </w:tc>
      </w:tr>
      <w:tr>
        <w:trPr>
          <w:trHeight w:val="5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附属龙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文教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经济技术开发区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清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连江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连江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环保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8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连城县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技术与器件制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4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连城县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备运行与维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上杭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上杭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6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上杭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上杭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上杭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武平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武平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定侨荣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定侨荣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定侨荣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平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冶炼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5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鼎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德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安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德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德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德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安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安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安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安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霞浦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霞浦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器应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5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宁德财经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柘荣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寿宁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33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惠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财贸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财贸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机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石狮鹏山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客运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平市农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服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6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客运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运输服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107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与摄像艺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惠安开成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交通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交通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8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惠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惠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连城县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陈利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石狮鹏山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海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类设计与工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革制品设计与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惠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莆田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制作与生产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华侨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石狮鹏山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平和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13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1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1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艺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大田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乐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8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第二轻工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星级饭店运营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第二轻工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1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工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交通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交通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4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春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武平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瓯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6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市农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6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大田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将乐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陈利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艺术（幼儿方向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武夷山中华职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山岛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云霄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浦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海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诏安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生产与加工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与茶文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与直播电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生产与加工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山旅游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生产与加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07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州第一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山岛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浦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浦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云霄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媒体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浦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浦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交通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云霄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诏安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医疗装备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靖第一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设备安装与维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平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3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5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平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504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平和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安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3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3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靖第一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2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靖第一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山岛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平和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06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海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检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7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1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浦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103</w:t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0</w:t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02</w:t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3</w:t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靖第一职业技术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03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260" w:after="26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58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Arial" w:hAnsi="Arial" w:cs="Arial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0:19:00Z</dcterms:created>
  <dc:creator>lenovo</dc:creator>
  <dc:description/>
  <dc:language>en-US</dc:language>
  <cp:lastModifiedBy>娟</cp:lastModifiedBy>
  <cp:lastPrinted>2022-05-06T16:53:00Z</cp:lastPrinted>
  <dcterms:modified xsi:type="dcterms:W3CDTF">2022-05-07T01:40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74B17F98B4039B3FC5DF9299FF221</vt:lpwstr>
  </property>
  <property fmtid="{D5CDD505-2E9C-101B-9397-08002B2CF9AE}" pid="3" name="KSOProductBuildVer">
    <vt:lpwstr>2052-11.8.2.8361</vt:lpwstr>
  </property>
</Properties>
</file>